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pní smlouv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č. KSN-6/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avřená níže uvedeného dne, měsíce a roku dle ust. § 2079 zákona č. 89/2012 Sb., občanský zákoník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bčanský zákoník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 xml:space="preserve">) mezi následujícími smluvními stranami (dále jen </w:t>
      </w: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Smlouva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577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lektory Praha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Pešlova 341, 190 00 Praha 9 – Vyso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6714124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141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oupena členy představenstva společnos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Petr Švec, předseda představenst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Jan Vidím, místopředseda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>OR: Městský soud v Praze, oddíl B, vložka 7813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 246929231/0300</w:t>
      </w:r>
    </w:p>
    <w:p>
      <w:pPr>
        <w:pStyle w:val="Normal"/>
        <w:ind w:left="70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straně jedné (dále jen „kupující“)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TURE s.r.o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e sídlem U Hrůbků 251/119, 709 00  Ostrav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IČO: 24851779</w:t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DIČ: CZ24851779</w:t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Zastoupena: Jakub Novák, jednatel/general manag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R: Krajský soud v Ostravě, oddíl C, vložka 65685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bookmarkStart w:id="0" w:name="_Hlk80547932"/>
      <w:bookmarkEnd w:id="0"/>
      <w:r>
        <w:rPr>
          <w:sz w:val="22"/>
          <w:szCs w:val="22"/>
        </w:rPr>
        <w:t>bankovní spojení: Československá obchodní banka, a.s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číslo účtu: 290228010/030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" w:name="_Hlk80547932"/>
      <w:bookmarkStart w:id="2" w:name="_Hlk80547932"/>
      <w:bookmarkEnd w:id="2"/>
    </w:p>
    <w:p>
      <w:pPr>
        <w:pStyle w:val="Normal"/>
        <w:jc w:val="both"/>
        <w:rPr/>
      </w:pPr>
      <w:r>
        <w:rPr>
          <w:sz w:val="22"/>
          <w:szCs w:val="22"/>
        </w:rPr>
        <w:t>na straně druhé (dále jen „prodávající“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rodávající a kupující dále společně označeni jako „</w:t>
      </w:r>
      <w:r>
        <w:rPr>
          <w:b/>
          <w:i/>
          <w:sz w:val="22"/>
          <w:szCs w:val="22"/>
        </w:rPr>
        <w:t>smluvní strany</w:t>
      </w:r>
      <w:r>
        <w:rPr>
          <w:sz w:val="22"/>
          <w:szCs w:val="22"/>
        </w:rPr>
        <w:t>“ a každý zvlášť jako „</w:t>
      </w:r>
      <w:r>
        <w:rPr>
          <w:b/>
          <w:i/>
          <w:sz w:val="22"/>
          <w:szCs w:val="22"/>
        </w:rPr>
        <w:t>smluvní strana</w:t>
      </w:r>
      <w:r>
        <w:rPr>
          <w:sz w:val="22"/>
          <w:szCs w:val="22"/>
        </w:rPr>
        <w:t>“ uzavírají kupní smlouvu v následujícím znění: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Předmět smlouv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dávající prohlašuje, že je výlučným vlastníkem oděvů OOPP specifikované v objednávce OVSM-178/2022, která bude dodána do 15.12.2022 elektronicky Prodávajícímu (dále jen „Předmět koupě“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odávající se zavazuje, že Kupujícímu odevzdá Předmět koupě a umožní mu nabýt vlastnické právo k němu; kupující se zavazuje, že Předmět koupě převezme a zaplatí Prodávajícímu kupní cen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II. Kupní c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upní cena byla stranami smlouvy stanovena ve výši do 499.000,- Kč bez DPH dle objednávk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upní cena bude uhrazena ve lhůtě uvedené v čl. III odst. 3 na účet Prodáva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</w:t>
      </w:r>
      <w:r>
        <w:rPr>
          <w:b/>
          <w:bCs/>
          <w:sz w:val="22"/>
        </w:rPr>
        <w:t>III. Doba a místo plně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ávající předá Předmět koupě Kupujícímu nejpozději do 15. 12. 2022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</w:rPr>
      </w:pPr>
      <w:r>
        <w:rPr>
          <w:sz w:val="22"/>
        </w:rPr>
        <w:t>Prodávající doručí Předmět koupě Kupujícímu na adresu sídla společnosti.</w:t>
      </w:r>
    </w:p>
    <w:p>
      <w:pPr>
        <w:pStyle w:val="Normal"/>
        <w:spacing w:before="120" w:after="120"/>
        <w:ind w:left="720" w:hanging="0"/>
        <w:jc w:val="both"/>
        <w:rPr>
          <w:sz w:val="22"/>
        </w:rPr>
      </w:pPr>
      <w:r>
        <w:rPr>
          <w:sz w:val="22"/>
        </w:rPr>
        <w:t>Kolektory Praha, a.s., Pešlova 341/3, 190 00  Praha 9 -Vysoča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pující uhradí kupní cenu nejpozději do 30 dnů od doručení Předmětu koupě Kupujícímu. Kupní cena je uhrazena včas tehdy, bude-li ve lhůtě podle předchozí věty připsána na účet Prodávajícíh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ňové doklady/faktury musí být doručeny v jednom vyhotovení </w:t>
      </w:r>
      <w:r>
        <w:rPr>
          <w:color w:val="000000"/>
          <w:sz w:val="22"/>
          <w:szCs w:val="22"/>
        </w:rPr>
        <w:t xml:space="preserve">na e-mail: </w:t>
      </w:r>
      <w:hyperlink r:id="rId2">
        <w:r>
          <w:rPr>
            <w:rStyle w:val="InternetLink"/>
            <w:sz w:val="22"/>
            <w:szCs w:val="22"/>
          </w:rPr>
          <w:t>faktury@kolektory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IV. Odstoupení od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rodávající je oprávněn od smlouvy odstoupit v případě prodlení Kupujícího s uhrazením kupní ceny delším než 30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Kupující je oprávněn od smlouvy odstoupit v případě prodlení Prodávajícího s předáním Předmětu koupě delším než 30 dnů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upující je dále oprávněn od smlouvy odstoupit tehdy, ukáže-li se některé z prohlášení Prodávajícího podle čl. V odst. 1 této smlouvy nepravdivý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V. Smluvní pokuta a úrok z prod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Kupující je oprávněn požadovat po Prodávajícím smluvní pokutu ve výši 500,00 Kč kupní ceny za každý den prodlení s předáním Předmětu koupě v termínu podle čl. III této smlouv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odávající je oprávněn požadovat úrok z prodlení v zákonné výši za každý den prodlení s platbou 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>VI. Ostatní práva a povinnosti stra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áva a povinnosti stran touto smlouvou výslovně neupravené se řídí českým právním řádem, zejména občanským zákoník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VII. Závěrečná ustanovení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>Tato smlouva je vyhotovena v pěti stejnopisech s platností originálu, při čemž dvě obdrží Prodávající a tři Kupující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>Smlouva nabývá platnosti dnem podpisu oprávněnými zástupci smluvních stran a účinnosti dnem uveřejnění v registru smluv, které proveden objednat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Smluvní strany prohlašují, že si tuto smlouvu před podpisem přečetly, že s jejím obsahem bezvýhradně souhlasí a na důkaz této své svobodné vůle připojují své podpis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 povinnost kupujícího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Měnit nebo doplňovat text této smlouvy je možné jen formou písemných, oboustranně odsouhlasených číslovaných dodatků.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Jednacím jazykem mezi objednatelem a zhotovitelem bude pro veškerá plnění vyplývající ze smlouvy výhradně jazyk český, a to včetně veškeré dokumentace vztahující se k předmětu smlouvy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strava dne:</w:t>
        <w:tab/>
        <w:tab/>
        <w:tab/>
        <w:tab/>
        <w:tab/>
        <w:tab/>
        <w:t xml:space="preserve">Praha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>Jakub Novák</w:t>
        <w:tab/>
        <w:tab/>
        <w:tab/>
        <w:tab/>
        <w:t xml:space="preserve">             </w:t>
        <w:tab/>
      </w:r>
      <w:r>
        <w:rPr>
          <w:b/>
          <w:bCs/>
          <w:sz w:val="22"/>
          <w:szCs w:val="22"/>
        </w:rPr>
        <w:t>Ing. Petr Švec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jednatel/general manager</w:t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</w:t>
        <w:tab/>
        <w:t>..............................................</w:t>
      </w:r>
    </w:p>
    <w:p>
      <w:pPr>
        <w:pStyle w:val="TextBody"/>
        <w:ind w:left="6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Mgr. Jan Vidím</w:t>
      </w:r>
    </w:p>
    <w:p>
      <w:pPr>
        <w:pStyle w:val="TextBody"/>
        <w:ind w:left="66" w:hanging="0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 xml:space="preserve">             </w:t>
        <w:tab/>
      </w:r>
      <w:r>
        <w:rPr>
          <w:color w:val="000000"/>
          <w:sz w:val="22"/>
          <w:szCs w:val="22"/>
        </w:rPr>
        <w:t>místopředseda představenstv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4" w:color="000000"/>
      </w:pBdr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Evidenční číslo smlouvy KSN-6/2022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  <w:p>
    <w:pPr>
      <w:pStyle w:val="Header"/>
      <w:tabs>
        <w:tab w:val="clear" w:pos="708"/>
        <w:tab w:val="right" w:pos="9639" w:leader="none"/>
      </w:tabs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Kolektory Praha, a.s.</w:t>
      <w:tab/>
      <w:t xml:space="preserve">                                                                                                           Evidenční číslo smlouvy KSN-6/2022</w:t>
    </w:r>
  </w:p>
  <w:p>
    <w:pPr>
      <w:pStyle w:val="Header"/>
      <w:jc w:val="center"/>
      <w:rPr>
        <w:rFonts w:ascii="Palatino Linotype" w:hAnsi="Palatino Linotype" w:cs="Palatino Linotype"/>
        <w:i/>
        <w:i/>
        <w:sz w:val="22"/>
        <w:szCs w:val="22"/>
        <w:u w:val="single"/>
      </w:rPr>
    </w:pPr>
    <w:r>
      <w:rPr>
        <w:rFonts w:cs="Palatino Linotype" w:ascii="Palatino Linotype" w:hAnsi="Palatino Linotype"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ascii="Palatino Linotype" w:hAnsi="Palatino Linotype" w:eastAsia="Times New Roman" w:cs="Palatino Linotyp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color w:val="000000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AdresaHTML">
    <w:name w:val="Adresa HTML"/>
    <w:basedOn w:val="Normal"/>
    <w:qFormat/>
    <w:pPr/>
    <w:rPr>
      <w:rFonts w:eastAsia="SimSun;宋体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3:00Z</dcterms:created>
  <dc:creator>latal</dc:creator>
  <dc:description/>
  <cp:keywords/>
  <dc:language>en-US</dc:language>
  <cp:lastModifiedBy>Machova Michaela</cp:lastModifiedBy>
  <cp:lastPrinted>2017-10-11T13:59:00Z</cp:lastPrinted>
  <dcterms:modified xsi:type="dcterms:W3CDTF">2022-11-01T10:39:00Z</dcterms:modified>
  <cp:revision>51</cp:revision>
  <dc:subject/>
  <dc:title>Příloha č</dc:title>
</cp:coreProperties>
</file>