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Dodatek smlouvy o dílo č. 1 č. 25/2022</w:t>
      </w:r>
    </w:p>
    <w:p>
      <w:pPr>
        <w:pStyle w:val="Normal"/>
        <w:widowControl w:val="false"/>
        <w:autoSpaceDE w:val="false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Calibri" w:hAnsi="Calibri"/>
          <w:b/>
          <w:bCs/>
        </w:rPr>
        <w:t>(uzavřený dle § 2586 a násl. zák. č. 89/2012 Sb.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í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>Rozvojový fond Pardubice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Pardubice, PSČ 530 0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u:</w:t>
        <w:tab/>
        <w:tab/>
      </w:r>
      <w:r>
        <w:rPr>
          <w:rFonts w:cs="Arial" w:ascii="Calibri" w:hAnsi="Calibri"/>
          <w:sz w:val="22"/>
          <w:szCs w:val="22"/>
        </w:rPr>
        <w:t xml:space="preserve">Mgr. Ondřejem Šebkem, místo předsedou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ečností</w:t>
        <w:tab/>
        <w:tab/>
      </w:r>
      <w:r>
        <w:rPr>
          <w:rFonts w:cs="Arial" w:ascii="Calibri" w:hAnsi="Calibri"/>
          <w:b/>
          <w:bCs/>
          <w:sz w:val="22"/>
          <w:szCs w:val="22"/>
        </w:rPr>
        <w:t>Stavrecon Pardubice s.r.o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</w:t>
        <w:tab/>
        <w:tab/>
        <w:t>Milheimova2689, 530 02 Pardubice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ou </w:t>
        <w:tab/>
        <w:tab/>
        <w:t>Ondřejem Cachovanem, jednatelem společnosti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05925801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</w:t>
        <w:tab/>
        <w:tab/>
        <w:tab/>
        <w:t>CZ05925801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ou v obchodním rejstříku u Krajského soudu v Hradci Králové, oddíl C, vložka 39169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(dále jen zhotovitel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ouladu s ustanovením článku III odst. 3.2. smlouvy o dílo se strany dohodly na uzavření tohoto smluvního dodatku, kterým se mění termín dokončení dle čl. 3.1. a to následovně: </w:t>
      </w:r>
      <w:r>
        <w:rPr>
          <w:rFonts w:cs="Calibri" w:ascii="Calibri" w:hAnsi="Calibri"/>
          <w:b/>
          <w:bCs/>
          <w:sz w:val="22"/>
          <w:szCs w:val="22"/>
        </w:rPr>
        <w:t>do 10.10.202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statní ustanovení smlouvy, pokud nejsou dotčena tímto dodatkem, zůstávají beze změny a v plat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1 nabývá platnosti a účinnosti dnem podpisu oběma smluvními strana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1 je uzavřen ve dvou vyhotoveních, přičemž každá ze smluvních stran obdrží jedno vyhotovení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   </w:t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gr. Ondřej Šebek</w:t>
        <w:tab/>
        <w:tab/>
        <w:tab/>
        <w:tab/>
        <w:t>Ondřej Cachova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p</w:t>
      </w:r>
      <w:r>
        <w:rPr>
          <w:rFonts w:cs="Arial" w:ascii="Calibri" w:hAnsi="Calibri"/>
          <w:sz w:val="22"/>
          <w:szCs w:val="22"/>
        </w:rPr>
        <w:t xml:space="preserve">ředseda představenstva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15252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Geneva;Aria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Geneva;Aria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7:00Z</dcterms:created>
  <dc:creator>Aleš Kopecký</dc:creator>
  <dc:description/>
  <cp:keywords/>
  <dc:language>en-US</dc:language>
  <cp:lastModifiedBy>Krámová Iva</cp:lastModifiedBy>
  <cp:lastPrinted>2022-07-14T12:35:00Z</cp:lastPrinted>
  <dcterms:modified xsi:type="dcterms:W3CDTF">2022-10-05T06:14:00Z</dcterms:modified>
  <cp:revision>3</cp:revision>
  <dc:subject/>
  <dc:title/>
</cp:coreProperties>
</file>