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 NA DODÁVK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ystému předmáčených mopů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. 02 03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2586 a násl. zák. č. 89/2012 Sb., občanský zákoník, ve znění pozdějších změn a doplňků, níže uvedeného dne, měsíce a roku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</w:r>
      <w:bookmarkStart w:id="0" w:name="_Hlk117081676"/>
      <w:r>
        <w:rPr>
          <w:rFonts w:cs="Times New Roman" w:ascii="Times New Roman" w:hAnsi="Times New Roman"/>
          <w:sz w:val="24"/>
          <w:szCs w:val="24"/>
        </w:rPr>
        <w:t>APEX Central Europe, s.r.o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Blučina 627, 664 56 Bluč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.rejstříku u    </w:t>
        <w:tab/>
        <w:t xml:space="preserve">Krajského soudu v Brně, spisová značka C 43296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</w:t>
        <w:tab/>
        <w:t xml:space="preserve">   </w:t>
        <w:tab/>
        <w:t>Mgr. Hanou Černou, jednatelem spole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  <w:tab/>
        <w:t>UniCredit Bank Czech Republic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>2111373749/27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263137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263137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ní spojení:         </w:t>
        <w:tab/>
        <w:t>+420 604 272 9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                    </w:t>
        <w:tab/>
        <w:t>cerna@apexsystems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Zastoupený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  <w:tab/>
        <w:t>ředitelkou Mgr. Světlanou Jeřábkovo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ankovní spojení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cs="Times New Roman" w:ascii="Times New Roman" w:hAnsi="Times New Roman"/>
          <w:sz w:val="24"/>
          <w:szCs w:val="24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uvedené v záhlaví smlouvy prohlašují, že jsou oprávněny v souladu s obecně závaznými právními předpisy podepsat bez dalšího tuto kupní smlouv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prohlašuje, že má všechna podnikatelská oprávnění potřebná k dodání předmětu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ato smlouva je uzavřena na základě výsledků veřejné zakázky malého rozsahu                 č. VZ 02 003/2022 ze dne 4.10.2022. Dodavatel prohlaš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 a rozsah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smlouvy je kompletní řádně provedená dodávka zboží uvedeného v příloze č.1 smlouvy.</w:t>
      </w:r>
    </w:p>
    <w:p>
      <w:pPr>
        <w:pStyle w:val="Normal"/>
        <w:spacing w:lineRule="auto" w:line="240" w:before="0" w:after="120"/>
        <w:ind w:left="357" w:firstLine="34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(dále také „zboží“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mět smlouvy kromě vlastní dodávky zboží zahrnuje i dopravu na místo plnění, jeho montáž, zprovoznění, vyzkoušení a následného zaškolení vybraných pracovníků pro provádění obsluhy. Součástí dodávky je i předání předávacího protoko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, místo a ostatní podmínky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plnění je do 20.12.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em plnění je Rehabilitační ústav Brandýs nad Orlicí se sídlem Lázeňská 58, 561 12 Brandýs nad Orli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ární předání a převzetí dodávky se uskuteční v místě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předmět smlouvy je stanovena dohodou smluvních stran  a činí celkem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bez DPH          </w:t>
        <w:tab/>
        <w:t>433 670,90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DPH</w:t>
        <w:tab/>
        <w:tab/>
        <w:t xml:space="preserve">  91 070,89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ind w:left="2268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em vč.DPH</w:t>
        <w:tab/>
        <w:t>524 741,79 Kč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cena je závazná a zahrnuje veškeré náklady prodávajícího pro řádnou realizaci sjednaného předmětu plnění dle této smlouvy (zejména dopravu na místo plnění, montáž, zprovoznění a vyzkoušení, včetně následného zaškolení obsluhy, náklady na záruční servis apod.). Jednotková cena je výsledkem veřejné zakázky, vychází z nabídky prodávajícího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se nesjednává. Dodávka zboží bude uhrazena v plné výši po protokolárním předání a převzetí jednotlivých přístrojů na základě daňového dokladu (faktury) Prodávajícíh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 splatnosti faktury je 21 kalendářních dnů po jejím doručení kupujícímu. Daňový doklad musí obsahovat veškeré náležitosti v souladu s platným zákonem účetnictví a zákonem o dani z přidané hodno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za jakost, záruční serv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poskytuje na předmět plnění záruku v délce 24 měsíců. Záruční lhůta touto smlouvou sjednaná začne plynout ode dne úspěšného protokolárního předání a převzetí dodaného zboží. Záruční lhůta neběží po dobu, po kterou Objednatel nemohl zboží užívat pro vady, za které Dodavatel odpovídá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odpovídá za vady, jež má zboží v době jeho předání a dále odpovídá za vady na zboží zjištěné v záruční době. Dodavatel neodpovídá za vady zboží, které byly způsobeny Objednatelem, třetí osobou nebo vyšší moc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ůběhu záruční doby (lhůty) jsou dodávky náhradních dílů a provádění servisních zásahů pracovníky Dodavatele poskytovány bezplatně. Záruční servis je prováděn bezplatně po celou dobu záruční lhůty a náklady na něj jsou součástí ceny dodáv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veřejnění smlouvy v registru smlu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Dodavatel na dobu neurčitou. Osobní údaje poskytuje dobrovol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platnosti a účinnosti dnem zveřejnění v registru smluv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byla vyhotovena ve dvou výtiscích majících povahu originálu, jeden pro Objednatele a jeden pro Dodavatele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koliv změny nebo doplňky této smlouvy je možné učinit po dohodě stran formou písemných číslovaných dodatků k této smlouvě podepsaných zástupci smluvních stran. Změny kontaktních osob se považují za provedené dnem doručení doporučeného dopisu druhé smluvní straně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ěcech výslovně neupravených touto smlouvou se práva a povinnosti smluvních stran řídí příslušnými ustanoveními zák. č. 89/2012 Sb., občanského zákoníku, zejména pak ust. § 2586 a nás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-li nebo stane se některé ustanovení této smlouvy neplatné nebo neúčinné, zůstávají ostatní ustanovení smlouvy platná a účinná. Namísto neúčinného nebo neplatného ustanovení se použijí ustanovení obecně závazných právních předpisů platných v ČR a upravující danou otázku vzájemného vztahu smluvních stran. Smluvní strany se pak zavazují upravit svůj vztah přijetím nového ustanovení, které svým obsahem nejlépe odpovídá záměrům neplatného, respektive neúčinného ustanov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 strany prohlašují, že si tuto kupní smlouvu sepsanou po vzájemném projednání na základě jejich pravé a svobodné vůle určitě, vážně a srozumitelně a nikoli za nápadně nevýhodných podmínek přečetly a s jejím obsahem souhlasí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andýse nad Orlicí dne 19.10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Světlana Jeřábková                             </w:t>
        <w:tab/>
        <w:tab/>
        <w:tab/>
        <w:t xml:space="preserve">Mgr. Hana Černá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ka Rehabilitačního ústavu                                           jednatel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ndýs nad Orlicí</w:t>
        <w:tab/>
        <w:tab/>
        <w:tab/>
        <w:tab/>
        <w:tab/>
        <w:tab/>
        <w:t>APEX Central Europe,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Ceník systému předmáčených mop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63"/>
        <w:gridCol w:w="851"/>
        <w:gridCol w:w="1559"/>
        <w:gridCol w:w="149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zbož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chodní 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bez DP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s DP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klidový vozík s příslušenstvím*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leda Voleo Pro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 996,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9 716,01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p hygienick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leda Duo Hygi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9 812,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4 373,25</w:t>
            </w:r>
          </w:p>
        </w:tc>
      </w:tr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p na bezpečnostní podlah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leda Duo Safety P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 861,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 652,53</w:t>
            </w:r>
          </w:p>
        </w:tc>
      </w:tr>
      <w:tr>
        <w:trPr>
          <w:trHeight w:val="57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3 670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4 741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* příslušenstvím každého úklidového vozíku se rozumí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 ks držák na pytle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 ks závěsných háčků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 ks držáků pro upevnění tyče mopu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ks teleskopické tyče mopu s držákem mop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 ks kbelíky s klipy pro barevné kódování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 ks boxů na předmáčené mopy s víkem a klipy pro barevné kódování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 ks sítko pro aplikaci roztok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color w:val="80808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4665</wp:posOffset>
          </wp:positionH>
          <wp:positionV relativeFrom="page">
            <wp:posOffset>306070</wp:posOffset>
          </wp:positionV>
          <wp:extent cx="771525" cy="571500"/>
          <wp:effectExtent l="0" t="0" r="0" b="0"/>
          <wp:wrapTight wrapText="bothSides">
            <wp:wrapPolygon edited="0">
              <wp:start x="-266" y="0"/>
              <wp:lineTo x="-266" y="20876"/>
              <wp:lineTo x="21323" y="20876"/>
              <wp:lineTo x="21323" y="0"/>
              <wp:lineTo x="-266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</w:rPr>
      <w:t>Rehabilitační ústav Brandýs nad Orlicí</w:t>
    </w:r>
  </w:p>
  <w:p>
    <w:pPr>
      <w:pStyle w:val="Header"/>
      <w:spacing w:lineRule="auto" w:line="240" w:before="0" w:after="0"/>
      <w:jc w:val="center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47370</wp:posOffset>
              </wp:positionH>
              <wp:positionV relativeFrom="paragraph">
                <wp:posOffset>198755</wp:posOffset>
              </wp:positionV>
              <wp:extent cx="68389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1pt;margin-top:15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</w:rPr>
      <w:t>Příspěvková organizace Pardubického kraje</w:t>
    </w:r>
  </w:p>
  <w:p>
    <w:pPr>
      <w:pStyle w:val="Header"/>
      <w:spacing w:before="0" w:after="20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02:00Z</dcterms:created>
  <dc:creator>Jana Králiková</dc:creator>
  <dc:description/>
  <cp:keywords/>
  <dc:language>en-US</dc:language>
  <cp:lastModifiedBy>svecova</cp:lastModifiedBy>
  <cp:lastPrinted>2022-10-19T14:30:00Z</cp:lastPrinted>
  <dcterms:modified xsi:type="dcterms:W3CDTF">2022-11-04T06:02:00Z</dcterms:modified>
  <cp:revision>3</cp:revision>
  <dc:subject/>
  <dc:title>SMLOUVA O DÍLO</dc:title>
</cp:coreProperties>
</file>