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22222"/>
          <w:sz w:val="18"/>
          <w:szCs w:val="18"/>
        </w:rPr>
        <w:t xml:space="preserve">Iveta Sýkorová OKB-H Nemocnice Prachatice,a.s. </w:t>
        <w:br/>
        <w:t xml:space="preserve">Nebahovská 1015 </w:t>
        <w:br/>
        <w:t xml:space="preserve">383 20 Prachatice </w:t>
        <w:br/>
        <w:br/>
        <w:t xml:space="preserve">IČO 26095165 </w:t>
        <w:br/>
        <w:t>DIČ CZ26095165</w:t>
        <w:br/>
        <w:br/>
        <w:t>---------- Původní e-mail ----------</w:t>
        <w:br/>
        <w:t>Od: Herrmanova, Lucie &lt;</w:t>
      </w:r>
      <w:r>
        <w:rPr>
          <w:rStyle w:val="Clickableclickableemailinactive"/>
          <w:rFonts w:cs="Helvetica" w:ascii="Helvetica" w:hAnsi="Helvetica"/>
          <w:color w:val="222222"/>
          <w:sz w:val="18"/>
          <w:szCs w:val="18"/>
        </w:rPr>
        <w:t>lucie.herrmanova@abbott.com</w:t>
      </w:r>
      <w:r>
        <w:rPr>
          <w:rFonts w:cs="Helvetica" w:ascii="Helvetica" w:hAnsi="Helvetica"/>
          <w:color w:val="222222"/>
          <w:sz w:val="18"/>
          <w:szCs w:val="18"/>
        </w:rPr>
        <w:t>&gt;</w:t>
        <w:br/>
        <w:t>Komu: Iveta Sýkorová &lt;</w:t>
      </w:r>
      <w:r>
        <w:rPr>
          <w:rStyle w:val="Clickableclickableemailinactive"/>
          <w:rFonts w:cs="Helvetica" w:ascii="Helvetica" w:hAnsi="Helvetica"/>
          <w:color w:val="222222"/>
          <w:sz w:val="18"/>
          <w:szCs w:val="18"/>
        </w:rPr>
        <w:t>okbh.pt@seznam.cz</w:t>
      </w:r>
      <w:r>
        <w:rPr>
          <w:rFonts w:cs="Helvetica" w:ascii="Helvetica" w:hAnsi="Helvetica"/>
          <w:color w:val="222222"/>
          <w:sz w:val="18"/>
          <w:szCs w:val="18"/>
        </w:rPr>
        <w:t>&gt;</w:t>
        <w:br/>
        <w:t>Datum: 16. 5. 2017 13:05:45</w:t>
        <w:br/>
        <w:t xml:space="preserve">Předmět: RE: Povtrzení objednávky OKB-H Nemocnice Prachatice,a.s. </w:t>
        <w:br/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Calibri" w:hAnsi="Calibri"/>
          <w:color w:val="1F497D"/>
          <w:sz w:val="22"/>
          <w:szCs w:val="22"/>
        </w:rPr>
        <w:t>Dobrý den,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Calibri" w:hAnsi="Calibri"/>
          <w:color w:val="1F497D"/>
          <w:sz w:val="22"/>
          <w:szCs w:val="22"/>
        </w:rPr>
        <w:t>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Calibri" w:hAnsi="Calibri"/>
          <w:color w:val="1F497D"/>
          <w:sz w:val="22"/>
          <w:szCs w:val="22"/>
        </w:rPr>
        <w:t>Potvrzuji přijetí objednávky.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Calibri" w:hAnsi="Calibri"/>
          <w:color w:val="1F497D"/>
          <w:sz w:val="22"/>
          <w:szCs w:val="22"/>
        </w:rPr>
        <w:t>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Calibri" w:hAnsi="Calibri"/>
          <w:color w:val="1F497D"/>
          <w:sz w:val="22"/>
          <w:szCs w:val="22"/>
        </w:rPr>
        <w:t>Hezký den,</w:t>
        <w:br/>
        <w:t>Herrmanová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Iveta Sýkorová [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mailto:</w:t>
        </w:r>
        <w:r>
          <w:rPr>
            <w:rStyle w:val="InternetLink"/>
            <w:rFonts w:cs="Tahoma" w:ascii="Tahoma" w:hAnsi="Tahoma"/>
            <w:sz w:val="20"/>
            <w:szCs w:val="20"/>
          </w:rPr>
          <w:t>okbh.pt@seznam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Tuesday, May 16, 2017 12:12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Herrmanova, Lucie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Povtrzení objednávky OKB-H Nemocnice Prachatice,a.s.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Dobrý den,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prosím o potvrzení přijetí dnešní objednávky č. PR067201. Děkuji.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S pozdravem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 </w:t>
      </w:r>
    </w:p>
    <w:p>
      <w:pPr>
        <w:pStyle w:val="Normlnweb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 xml:space="preserve">Eva Gregorová OKB-H Nemocnice Prachatice,a.s. </w:t>
        <w:br/>
        <w:t xml:space="preserve">Nebahovská 1015 </w:t>
        <w:br/>
        <w:t xml:space="preserve">383 20 Prachatice </w:t>
        <w:br/>
        <w:br/>
        <w:t xml:space="preserve">IČO 26095165 </w:t>
        <w:br/>
        <w:t>DIČ CZ26095165</w:t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bh.p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kvetonova</dc:creator>
  <dc:description/>
  <cp:keywords/>
  <dc:language>en-US</dc:language>
  <cp:lastModifiedBy>kvetonova</cp:lastModifiedBy>
  <dcterms:modified xsi:type="dcterms:W3CDTF">2017-05-17T07:29:00Z</dcterms:modified>
  <cp:revision>1</cp:revision>
  <dc:subject/>
  <dc:title>Iveta Sýkorová OKB-H Nemocnice Prachatice,a</dc:title>
</cp:coreProperties>
</file>