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/>
      </w:pPr>
      <w:r>
        <w:rPr>
          <w:rFonts w:cs="Arial" w:ascii="Arial" w:hAnsi="Arial"/>
        </w:rPr>
        <w:t>pro organizovaný pobyt žáků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: ZSSTAN/2022/2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andco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Sady 988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07162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/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/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mín: 3. – 7. 10. 2022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očet žáků: 68 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pedagogického doprovodu: 8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ind w:left="72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ind w:left="721" w:hanging="437"/>
        <w:rPr/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 poskytované služby na 1 osobu čin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 I: stupeň 490,- Kč včetně DPH 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 II.stupeň 520,- Kč včetně DPH 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dagogický doprovod – na 10 dětí 1 pedagog zdarm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x pedagogický dozor – úhrada školou 550,- Kč/pedagog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hrnuje: ubytování, strav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začíná v den příjezdu oběd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končí v den odjezdu obědem (balíček) nad rámec plné penze. Cena balíčku 70,- Kč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/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e dne podpisu smlouvy do 7.10.2022.</w:t>
      </w:r>
    </w:p>
    <w:p>
      <w:pPr>
        <w:pStyle w:val="Normal"/>
        <w:numPr>
          <w:ilvl w:val="0"/>
          <w:numId w:val="2"/>
        </w:numPr>
        <w:ind w:left="714" w:hanging="43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19. 9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Hartl                                                                                            Gisela Kostelecká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                                                                                         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2:00Z</dcterms:created>
  <dc:creator>Kostelecká</dc:creator>
  <dc:description/>
  <cp:keywords/>
  <dc:language>en-US</dc:language>
  <cp:lastModifiedBy>Kostelecká Gisela</cp:lastModifiedBy>
  <cp:lastPrinted>2017-04-03T14:09:00Z</cp:lastPrinted>
  <dcterms:modified xsi:type="dcterms:W3CDTF">2022-11-03T14:10:00Z</dcterms:modified>
  <cp:revision>9</cp:revision>
  <dc:subject/>
  <dc:title>SMLOUVA</dc:title>
</cp:coreProperties>
</file>