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  <w:lang w:val="en-US" w:eastAsia="en-US"/>
        </w:rPr>
      </w:pPr>
      <w:r>
        <w:rPr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firstLine="142"/>
        <w:rPr/>
      </w:pPr>
      <w:r>
        <w:rPr>
          <w:b/>
        </w:rPr>
        <w:t>Plavecká škola Svitavy, z.s.</w:t>
      </w:r>
    </w:p>
    <w:p>
      <w:pPr>
        <w:pStyle w:val="Heading1"/>
        <w:ind w:left="-142" w:firstLine="142"/>
        <w:rPr/>
      </w:pPr>
      <w:r>
        <w:rPr/>
        <w:t>se sídlem Na Vějíři 785/6, 568 02 Svitavy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IČ: 22863095  </w:t>
      </w:r>
    </w:p>
    <w:p>
      <w:pPr>
        <w:pStyle w:val="Normal"/>
        <w:rPr>
          <w:sz w:val="24"/>
        </w:rPr>
      </w:pPr>
      <w:r>
        <w:rPr>
          <w:sz w:val="24"/>
        </w:rPr>
        <w:t>Zapsáno v obchodním rejstříku vedeném u Krajského soudu v Hradci Králové, spisová značka L 7445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Zastoupen: p. Lubomírem Kocourkem, předsedou spolku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ab/>
        <w:t>dále jen "plavecká škola" nebo "PŠ"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Základní škola Felberova, Felberova 2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se sídlem Felberova 669/2, 568 02 Svitavy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IČ: 49328280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Zastoupen: pí. Mgr. Janou Pazderovou</w:t>
      </w:r>
    </w:p>
    <w:p>
      <w:pPr>
        <w:pStyle w:val="Normal"/>
        <w:ind w:left="-142" w:firstLine="142"/>
        <w:rPr/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hanging="0"/>
        <w:jc w:val="both"/>
        <w:rPr/>
      </w:pPr>
      <w:r>
        <w:rPr/>
        <w:t xml:space="preserve">Předmětem této smlouvy je závazek plavecké školy provést pro žáky objednatele výuku plavání ve školním roce 2021/2022 v rozsahu a za podmínek stanovených dále touto smlouvou a závazek objednatele zaplatit za to plavecké škole cenu sjednanou v této smlouvě. 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osti Plavecké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>Plavecká škola se zavazuje:</w:t>
      </w:r>
    </w:p>
    <w:p>
      <w:pPr>
        <w:pStyle w:val="Normal"/>
        <w:ind w:left="1416" w:hanging="6"/>
        <w:jc w:val="both"/>
        <w:rPr/>
      </w:pPr>
      <w:r>
        <w:rPr>
          <w:sz w:val="24"/>
        </w:rPr>
        <w:t>a/ zajistit pro objednatele výuku plavání žáků dvou po sobě následujících ročníků 1. stupně ZŠ v rámci tělesné výchovy v rozsahu 20 výukových jednotek, každá v délce 90 minut, v jednom ročníku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/>
      </w:pPr>
      <w:r>
        <w:rPr>
          <w:sz w:val="24"/>
        </w:rPr>
        <w:t>b/ po dohodě s objednatelem zařadit do výuky i žáky jiných ročníků, než je stanoveno v bodě a/, za stejných cenových podmínek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/>
      </w:pPr>
      <w:r>
        <w:rPr>
          <w:sz w:val="24"/>
        </w:rPr>
        <w:t>c/ zajistit výuku odborně, kvalifikovanými zaměstnanci a řídit se příslušnými právními předpisy a předpisy MŠMT ČR, které se vztahují k výuce plavání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Objednatel se zavazuje dodržovat </w:t>
      </w:r>
    </w:p>
    <w:p>
      <w:pPr>
        <w:pStyle w:val="TextBody"/>
        <w:jc w:val="both"/>
        <w:rPr/>
      </w:pPr>
      <w:r>
        <w:rPr>
          <w:b/>
        </w:rPr>
        <w:t>a)</w:t>
      </w:r>
      <w:r>
        <w:rPr/>
        <w:t xml:space="preserve"> dohodu o zabezpečení dozoru a odpovědnosti za žáky při výuce plavání </w:t>
      </w:r>
    </w:p>
    <w:p>
      <w:pPr>
        <w:pStyle w:val="TextBody"/>
        <w:jc w:val="both"/>
        <w:rPr/>
      </w:pPr>
      <w:r>
        <w:rPr>
          <w:b/>
        </w:rPr>
        <w:t>b)</w:t>
      </w:r>
      <w:r>
        <w:rPr/>
        <w:t xml:space="preserve"> bezpečnostní předpisy pro výuku plavání ZŠ, které jsou přílohou č. 1 této smlou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 plaveckém bazénu: krytý plavecký bazén Svitav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</w:rPr>
        <w:t>Doba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 průběhu školního roku 2021/2022, dle účastníky vzájemně odsouhlaseného časového rozvrhu, který je přílohou č. 2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to smlouva se uzavírá na dobu určitou do 30.6.2022 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</w:rPr>
      </w:pPr>
      <w:r>
        <w:rPr>
          <w:sz w:val="24"/>
        </w:rPr>
        <w:t xml:space="preserve">Objednatel se zavazuje zaplatit plavecké škole za obstarání věci uvedené v článku II. této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</w:rPr>
      </w:pPr>
      <w:r>
        <w:rPr>
          <w:sz w:val="24"/>
        </w:rPr>
        <w:t xml:space="preserve">smlouvy cenu </w:t>
      </w:r>
      <w:r>
        <w:rPr>
          <w:b/>
          <w:bCs/>
          <w:sz w:val="24"/>
        </w:rPr>
        <w:t>120,- Kč</w:t>
      </w:r>
      <w:r>
        <w:rPr>
          <w:sz w:val="24"/>
        </w:rPr>
        <w:t xml:space="preserve"> na žáka / 1 lekce za plavecký výcvik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V této ceně jsou zahrnuty:  -  náklady na výuku plavání /podíl mzdových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prostředků, náklady na učební pomůcky/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-  náklady za pronájem bazénu /včetně DPH/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Plavecká škola doručí fakturu za plavecký výcvik, jejíž součástí je jmenný seznam žáků účastnících se výuky a bude ověřen a podepsán příslušnou základní školou, na adresu objednatele do 10 dnů po skončení jednotlivých kurzů. Objednavatel se zavazuje fakturu platit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>do 14 dnů po jejím obdržení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Způsob úhrady: za žáka, který se zúčastní plaveckého výcviku s vyšší docházkou než je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50% a včetně, platí škola docházku v plné výši.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: za žáka, který se ze závažných zdravotních důvodů nemohl dlouhodobě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lavecké výuky účastnit s docházkou nižší než 50% a v minimálně pěti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o sobě jdoucích lekcích, platí škola dle reálné docházky. Absence budou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uznány na základě písemného potvrzení od lékař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škola má povinnost informovat Plaveckou školu nejpozději 10 pracovních dnů předem o změnách termínů výuky / např. ředitelské volno, výlety, kulturní a sportovní akce apod.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vní pomoc během výuky poskytuje:</w:t>
      </w:r>
    </w:p>
    <w:p>
      <w:pPr>
        <w:pStyle w:val="Normal"/>
        <w:jc w:val="both"/>
        <w:rPr/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6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7:00Z</dcterms:created>
  <dc:creator>Vopička</dc:creator>
  <dc:description/>
  <cp:keywords/>
  <dc:language>en-US</dc:language>
  <cp:lastModifiedBy>Lubomír Kocourek</cp:lastModifiedBy>
  <cp:lastPrinted>2021-10-06T06:33:00Z</cp:lastPrinted>
  <dcterms:modified xsi:type="dcterms:W3CDTF">2022-01-05T17:14:00Z</dcterms:modified>
  <cp:revision>5</cp:revision>
  <dc:subject/>
  <dc:title>Smlouva</dc:title>
</cp:coreProperties>
</file>