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ov pro seniory a Pečovatelská služba v Žatci </w:t>
        <w:tab/>
        <w:tab/>
        <w:t>Interier Vysočina,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Kouřimského 24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393 01 Pelhřim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260915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jsme plátci</w:t>
        <w:tab/>
        <w:tab/>
        <w:tab/>
        <w:tab/>
        <w:tab/>
        <w:tab/>
        <w:t>DIČ: CZ260915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03. 11. 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ze dne 27. 10. 202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 ks Evakuačních podložek se samolepkami v hodnotě  179 298,00 Kč bez DPH (1 423,00 Kč/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doprava 930,00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kové ceně včetně dopravy 180 228,00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Admin</cp:lastModifiedBy>
  <cp:lastPrinted>2014-10-30T13:41:00Z</cp:lastPrinted>
  <dcterms:modified xsi:type="dcterms:W3CDTF">2022-11-03T09:36:00Z</dcterms:modified>
  <cp:revision>21</cp:revision>
  <dc:subject/>
  <dc:title/>
</cp:coreProperties>
</file>