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14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5F5F5F"/>
          <w:sz w:val="18"/>
          <w:szCs w:val="18"/>
        </w:rPr>
        <w:t>Od:</w:t>
        <w:tab/>
      </w:r>
      <w:r>
        <w:rPr>
          <w:rFonts w:cs="Helv;Arial" w:ascii="Helv;Arial" w:hAnsi="Helv;Arial"/>
          <w:color w:val="000000"/>
          <w:sz w:val="18"/>
          <w:szCs w:val="18"/>
        </w:rPr>
        <w:t>xxxxxxxxxxxxxxxxxxxxxxxxxxx</w:t>
      </w:r>
    </w:p>
    <w:p>
      <w:pPr>
        <w:pStyle w:val="Normal"/>
        <w:autoSpaceDE w:val="false"/>
        <w:ind w:left="1440" w:hanging="14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5F5F5F"/>
          <w:sz w:val="18"/>
          <w:szCs w:val="18"/>
        </w:rPr>
        <w:t>Komu:</w:t>
        <w:tab/>
      </w:r>
      <w:r>
        <w:rPr>
          <w:rFonts w:cs="Helv;Arial" w:ascii="Helv;Arial" w:hAnsi="Helv;Arial"/>
          <w:color w:val="000000"/>
          <w:sz w:val="18"/>
          <w:szCs w:val="18"/>
        </w:rPr>
        <w:t>"xxxxxxxxxxxxxx</w:t>
      </w:r>
    </w:p>
    <w:p>
      <w:pPr>
        <w:pStyle w:val="Normal"/>
        <w:autoSpaceDE w:val="false"/>
        <w:ind w:left="1440" w:hanging="14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5F5F5F"/>
          <w:sz w:val="18"/>
          <w:szCs w:val="18"/>
        </w:rPr>
        <w:t>Kopie:</w:t>
        <w:tab/>
      </w:r>
      <w:r>
        <w:rPr>
          <w:rFonts w:cs="Helv;Arial" w:ascii="Helv;Arial" w:hAnsi="Helv;Arial"/>
          <w:color w:val="000000"/>
          <w:sz w:val="18"/>
          <w:szCs w:val="18"/>
        </w:rPr>
        <w:t>"xxxxxxxxxxxxxxxxxxxxxx</w:t>
      </w:r>
    </w:p>
    <w:p>
      <w:pPr>
        <w:pStyle w:val="Normal"/>
        <w:autoSpaceDE w:val="false"/>
        <w:ind w:left="1440" w:hanging="1440"/>
        <w:rPr/>
      </w:pPr>
      <w:r>
        <w:rPr>
          <w:rFonts w:cs="Helv;Arial" w:ascii="Helv;Arial" w:hAnsi="Helv;Arial"/>
          <w:color w:val="5F5F5F"/>
          <w:sz w:val="18"/>
          <w:szCs w:val="18"/>
        </w:rPr>
        <w:t>Datum:</w:t>
        <w:tab/>
      </w:r>
      <w:r>
        <w:rPr>
          <w:rFonts w:cs="Helv;Arial" w:ascii="Helv;Arial" w:hAnsi="Helv;Arial"/>
          <w:color w:val="000000"/>
          <w:sz w:val="18"/>
          <w:szCs w:val="18"/>
        </w:rPr>
        <w:t>15.09.2022 15:07</w:t>
      </w:r>
    </w:p>
    <w:p>
      <w:pPr>
        <w:pStyle w:val="Normal"/>
        <w:autoSpaceDE w:val="false"/>
        <w:ind w:left="1440" w:hanging="1440"/>
        <w:rPr/>
      </w:pPr>
      <w:r>
        <w:rPr>
          <w:rFonts w:cs="Helv;Arial" w:ascii="Helv;Arial" w:hAnsi="Helv;Arial"/>
          <w:color w:val="5F5F5F"/>
          <w:sz w:val="18"/>
          <w:szCs w:val="18"/>
        </w:rPr>
        <w:t>Předmět:</w:t>
        <w:tab/>
      </w:r>
      <w:r>
        <w:rPr>
          <w:rFonts w:cs="Helv;Arial" w:ascii="Helv;Arial" w:hAnsi="Helv;Arial"/>
          <w:color w:val="000000"/>
          <w:sz w:val="18"/>
          <w:szCs w:val="18"/>
        </w:rPr>
        <w:t>RE: Fotovoltaika Svitavy - cenová nabídk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brý den,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mlouvám se za to zpoždění – dle dohody navrhuji následující postup s jednotlivými cenami pro první fázi přípravy projektů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Calibri" w:ascii="Calibri" w:hAnsi="Calibri"/>
          <w:color w:val="000000"/>
        </w:rPr>
        <w:t>Prvotní obhlídka projektanta (za naši stranu to bude pan xxxxxxxxx xxxxxxxxxx) objektu spolu s určením velikosti elektrárny o kterou budeme žádat na ČEZ distribuce – zde navrhuji symbolických 2 tis. CZK/objekt bez DPH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ypracování žádosti o připojení na jednotlivé projekty- doporučuji nabázi plné moci na Sunfin což je praktičtější z pohledu technických dotazů – cena 5 tis. CZK bez DPH/žádost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následném kroku po vyjádření ČEZ o připojitelnosti jednotlivých objektů bude následovat příprava žádosti na modernizační fond – zde stále nemáme úplně jasno co vše bude potřeba ale vyjasníme během příštích 2 týdnů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rmínově odeslání žádostí na ČEZ by byl ideálně na všechny objekty do konce října – to si myslím, že je realistické.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 pozdravem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Xxxxxxxxx xxxxxxxxxx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  <w:t>Na základě dohody ze včerejšího jednání vám zasílám  seznam objektů u kterých je zájem o umístění fotovoltaiky.</w:t>
        <w:br/>
        <w:t>1) Šatny letního venkovního koupaliště _ adresa: Riegrova 2064/9, Svitavy , č.p.st. 2898, kú. Svitavy -předměstí</w:t>
        <w:br/>
        <w:t xml:space="preserve">2) ČOV -_ adresa: Hradec nad Svitavou  č.p.494, 569 01 Hradec nad Svitavou, č.p.st. 685, kú.Hradec nad Svitavou </w:t>
        <w:br/>
        <w:t>3) Stadion Svitavy _ adresa: U Stadionu  937/17, 568 02 Svitavy Lány, č.p.st. 1615/1, kú. Čtyřicet Lánů</w:t>
        <w:br/>
        <w:t>4) Seniorcentrum Svitavy_ adresa: T.G. Masaryka 7/33a, 56802 Svitavy, č.p.st. 2/1, kú. Svitavy- předměstí</w:t>
        <w:br/>
        <w:t>5) Školní jídelna Lanškrounská_ adresa: M.Horákové 467/1, 568 02 Svitavy, č.p.st. 420/1, kú. Svitavy- předměstí</w:t>
        <w:br/>
        <w:t>6) Středisko volného času Svitavy _ adresa: Purkyňova 284/1, 568 02 Svitavy, č.p.st. 228/1, kú. Svitavy - předměstí</w:t>
        <w:br/>
        <w:t>7) Zimní stadion Svitavy _ adresa: U Stadionu  528/15, 56802Svitavy Lány, č.p.st.500, kú. Čtyřicet - lánů</w:t>
        <w:br/>
        <w:t>8) Muzeum betlémů _ adresa:nám míru 80/3, 568 02 Svitavy, č.p.st. 86, kú. Svitavy- předměstí</w:t>
      </w:r>
      <w:r>
        <w:rPr>
          <w:rFonts w:cs="Calibri" w:ascii="Calibri" w:hAnsi="Calibri"/>
          <w:color w:val="000000"/>
        </w:rPr>
        <w:br/>
      </w:r>
      <w:r>
        <w:rPr>
          <w:rFonts w:cs="Arial" w:ascii="Arial" w:hAnsi="Arial"/>
          <w:color w:val="000000"/>
        </w:rPr>
        <w:br/>
        <w:t>Prosím o sdělení termínu možné vaši návštěvy objektů a případně pošlete co vše z naší strany mám zabezpečit.</w:t>
      </w:r>
      <w:r>
        <w:rPr>
          <w:rFonts w:cs="Calibri" w:ascii="Calibri" w:hAnsi="Calibri"/>
          <w:color w:val="000000"/>
        </w:rPr>
        <w:br/>
      </w:r>
      <w:r>
        <w:rPr>
          <w:rFonts w:cs="Arial" w:ascii="Arial" w:hAnsi="Arial"/>
          <w:color w:val="000000"/>
        </w:rPr>
        <w:br/>
        <w:t>xxxxxxxx xxxxxxxxxx</w:t>
        <w:br/>
        <w:t>vedoucí odboru rozvoje města</w:t>
        <w:br/>
        <w:t>Město Svitavy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Me1">
    <w:name w:val="me-1"/>
    <w:qFormat/>
    <w:rPr/>
  </w:style>
  <w:style w:type="character" w:styleId="Fwbold">
    <w:name w:val="fw-bold"/>
    <w:qFormat/>
    <w:rPr/>
  </w:style>
  <w:style w:type="character" w:styleId="Btn">
    <w:name w:val="btn"/>
    <w:qFormat/>
    <w:rPr/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Dblock">
    <w:name w:val="d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3">
    <w:name w:val="h3"/>
    <w:basedOn w:val="Normal"/>
    <w:qFormat/>
    <w:pPr>
      <w:spacing w:before="280" w:after="280"/>
    </w:pPr>
    <w:rPr/>
  </w:style>
  <w:style w:type="paragraph" w:styleId="Fssmall">
    <w:name w:val="fs-small"/>
    <w:basedOn w:val="Normal"/>
    <w:qFormat/>
    <w:pPr>
      <w:spacing w:before="280" w:after="280"/>
    </w:pPr>
    <w:rPr/>
  </w:style>
  <w:style w:type="paragraph" w:styleId="Mb0">
    <w:name w:val="mb-0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10:00Z</dcterms:created>
  <dc:creator>Oblouk Milan</dc:creator>
  <dc:description/>
  <dc:language>en-US</dc:language>
  <cp:lastModifiedBy>nova</cp:lastModifiedBy>
  <cp:lastPrinted>2019-11-13T16:08:00Z</cp:lastPrinted>
  <dcterms:modified xsi:type="dcterms:W3CDTF">2022-11-03T13:10:00Z</dcterms:modified>
  <cp:revision>2</cp:revision>
  <dc:subject/>
  <dc:title>Pravidla hry</dc:title>
</cp:coreProperties>
</file>