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  <w:t>Dodatek smlouvy o dílo č. 2 č. 27/202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Calibri" w:hAnsi="Calibri"/>
          <w:b/>
          <w:bCs/>
        </w:rPr>
        <w:t>(uzavřený dle § 2586 a násl. zák. č. 89/2012 Sb.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z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polečností</w:t>
      </w:r>
      <w:r>
        <w:rPr>
          <w:rFonts w:cs="Calibri" w:ascii="Calibri" w:hAnsi="Calibri"/>
          <w:b/>
          <w:bCs/>
          <w:sz w:val="22"/>
          <w:szCs w:val="22"/>
        </w:rPr>
        <w:t>:</w:t>
        <w:tab/>
        <w:tab/>
        <w:t>Rozvojový fond Pardubice a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třída Míru 90, Pardubice, PSČ 530 0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u:</w:t>
        <w:tab/>
        <w:tab/>
      </w:r>
      <w:r>
        <w:rPr>
          <w:rFonts w:cs="Arial" w:ascii="Calibri" w:hAnsi="Calibri"/>
          <w:sz w:val="22"/>
          <w:szCs w:val="22"/>
        </w:rPr>
        <w:t xml:space="preserve">Mgr. Ondřejem Šebkem, místo předsedou představenstv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</w:t>
        <w:tab/>
        <w:t>252 91 40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529140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ou v obchodním rejstříku vedeném Krajským soudem v Hradci Králové, oddíl B, vložka 182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objedna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rona s.r.o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ab/>
        <w:t>Komenského 119, Pardubice, PSČ 530 03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ou:</w:t>
        <w:tab/>
        <w:tab/>
        <w:t>Milošem Peřinou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>64792153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>CZ64792153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ou v obchodním rejstříku, vedeným Krajským soudem v Hradci Králové, oddíl C, vložka 9678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(dále jen zhotovitel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souladu s ustanovením článku II odst. 2.3. smlouvy o dílo se strany dohodly na uzavření tohoto smluvního dodatku, kterým se mění čl. III. Doba plnění čl. 3.1. vzhledem k navýšení rozsahu díla takto: Zhotovitel se zavazuje provést dílo a předat je bez vad objednateli v termínu do 22.10.2022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se mění čl. II. Cena díla odst. 2.1 na základě odst. 2.3.Vzhledem k navýšení rozsahu prací se i cena navyšuje o 99 990,- Kč dle přiloženého soupisu oboustranně odsouhlasených prací, celková cena díla tedy činí 754 490,- Kč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statní ustanovení smlouvy, pokud nejsou dotčena tímto dodatkem, zůstávají beze změny a v platnos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nto dodatek č. 2 nabývá platnosti a účinnosti dnem podpisu oběma smluvními stranam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2 je uzavřen ve dvou vyhotoveních, přičemž každá ze smluvních stran obdrží jedno vyhotov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rozpočet odsouhlasených víceprací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 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------------------------------------                   </w:t>
        <w:tab/>
        <w:tab/>
        <w:tab/>
        <w:tab/>
        <w:t xml:space="preserve"> ------------------------------------                                </w:t>
      </w:r>
    </w:p>
    <w:p>
      <w:pPr>
        <w:pStyle w:val="Normal"/>
        <w:ind w:left="3540" w:hanging="3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gr. Ondřej Šebek</w:t>
        <w:tab/>
        <w:tab/>
        <w:tab/>
        <w:tab/>
        <w:t>Miloš Peři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op</w:t>
      </w:r>
      <w:r>
        <w:rPr>
          <w:rFonts w:cs="Arial" w:ascii="Calibri" w:hAnsi="Calibri"/>
          <w:sz w:val="22"/>
          <w:szCs w:val="22"/>
        </w:rPr>
        <w:t xml:space="preserve">ředseda představenstva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15252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Geneva;Arial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Geneva;Arial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1:00Z</dcterms:created>
  <dc:creator>Aleš Kopecký</dc:creator>
  <dc:description/>
  <cp:keywords/>
  <dc:language>en-US</dc:language>
  <cp:lastModifiedBy>Krámová Iva</cp:lastModifiedBy>
  <cp:lastPrinted>2022-07-14T12:35:00Z</cp:lastPrinted>
  <dcterms:modified xsi:type="dcterms:W3CDTF">2022-10-31T10:10:00Z</dcterms:modified>
  <cp:revision>4</cp:revision>
  <dc:subject/>
  <dc:title/>
</cp:coreProperties>
</file>