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a č. 2 Sml 032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kace úklidových prací v budovách Městského úřadu Milevsko  čp. 420, 95 a 8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ncelář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ést (odsát) a vytřít na vlhko podlahové plochy typu PVC,dlažba </w:t>
        <w:tab/>
        <w:t>1x den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vysát koberce </w:t>
        <w:tab/>
        <w:tab/>
        <w:tab/>
        <w:tab/>
        <w:tab/>
        <w:tab/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sát čalouněný nábytek</w:t>
        <w:tab/>
        <w:tab/>
        <w:tab/>
        <w:tab/>
        <w:tab/>
        <w:tab/>
        <w:tab/>
        <w:t xml:space="preserve">1x týdn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podstavce a područky židlí </w:t>
        <w:tab/>
        <w:tab/>
        <w:tab/>
        <w:tab/>
        <w:tab/>
        <w:tab/>
        <w:t>2x měsíč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ynést obsah odpadkových košů, vč. skartovacích strojů</w:t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držování zásad separace kategorií odpad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jejich odsun do odpadového hospodářstv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měna sáčků v odpadkových koších, umytí odpadkových košů, </w:t>
        <w:tab/>
        <w:tab/>
        <w:t>dle potřeb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mýt a vyleštit volné plochy pracovních a jednacích stolů</w:t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volných ploch nábytku do výšky 1,7 m </w:t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volných ploch nábytku nad výšku 1,7 m </w:t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parapetů, obrazů </w:t>
        <w:tab/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</w:t>
        <w:tab/>
        <w:tab/>
        <w:tab/>
        <w:tab/>
        <w:tab/>
        <w:t>1x týd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žeber a přilehlého topného potrubí, akumulačních kame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ranění prachu a pavučin z prostoru za topnými tělesy</w:t>
        <w:tab/>
        <w:tab/>
        <w:tab/>
        <w:t>2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řít prach z telefonních přístrojů, faxů, počítačů vhodnými</w:t>
        <w:tab/>
        <w:tab/>
        <w:t>2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tistatickými prostřed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e stolních lamp, nástěnných vypínačů a zásuvek apod. </w:t>
        <w:tab/>
        <w:t>2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a vyleštit zrcadla v kancelářích </w:t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a vyleštit skleněné plochy nábytku </w:t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dveře včetně prahu a zárubně </w:t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demontované kryty svítidel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radiátory a přilehlé topné potrubí </w:t>
        <w:tab/>
        <w:tab/>
        <w:tab/>
        <w:tab/>
        <w:tab/>
        <w:t>1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– odsátí pavučin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zinfekce omyvatelných povrchů podlah vhodným dezinfekčním prostředkem 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C, sprch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ést (odsát) a vytřít na vlhko podlahové plochy typu PVC </w:t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noleum), Marmoleum, keramické - kamenné dlažb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nést obsah odpadkových košů – dodržování zásad separace </w:t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egorií odpadu a jejich odsun do odpadového hospodářstv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měna sáčků v odpadkových koších, umytí odpadkových košů, </w:t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stových kontejnerů, otření zásobníků hygienických prostředk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parapetů </w:t>
        <w:tab/>
        <w:tab/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– žeber a přilehlého </w:t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pného potrub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prachu a pavučin z prostoru za radiátorem </w:t>
        <w:tab/>
        <w:tab/>
        <w:tab/>
        <w:t>2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umyvadla a odkládací plochy </w:t>
        <w:tab/>
        <w:tab/>
        <w:tab/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WC mísy, prkénka, pisoáry, jejich dezinfekce </w:t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vodovodní baterie vhodnými prostředky </w:t>
        <w:tab/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potřísněné obklady v okolí vodovodní baterie </w:t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obklady stěn, dezinfekce </w:t>
        <w:tab/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dávkovače tekutého mýdla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zásobníky papírovými ručníky </w:t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zásobníky na toaletní papír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hygienické sáčky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řít kování dveří, úchyty, madla včetně vyčištění mastnot </w:t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kvrn v jejich okolí, vyčištění, vyleštění znečištěných část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klených výplní dveř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a vyleštit zrcadla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delné doplňování sifonů a podlahových vpustí</w:t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vence a eliminace zápachu kanalizace 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dveře včetně prahu a zárubně </w:t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demontované kryty svítidel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radiátory a přilehlé topné potrubí </w:t>
        <w:tab/>
        <w:tab/>
        <w:tab/>
        <w:tab/>
        <w:tab/>
        <w:t>2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– odsátí pavučin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ištění armatur a odpadových sifonů zařizovacích předmětů parním čističem </w:t>
        <w:tab/>
        <w:br/>
        <w:t xml:space="preserve">                                                                                                       1x za 3 měsí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infekce omyvatelných povrchů podlah vhodným dezinfekčním prostředkem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uchyňk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ést (odsát) a vytřít na vlhko podlahové plochy typu PVC </w:t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noleum), Marmoleum, keramické - kamenné dlažb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nést obsah odpadkových košů – dodržování zásad separace </w:t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tegorií odpadu a jejich odsun do odpadového hospodářstv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měna sáčků v odpadkových koších, umytí odpadkových košů, </w:t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stových kontejnerů, otření zásobníků hygienických prostředk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volných ploch nábytku do výšky 1,7 m </w:t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volných ploch nábytku nad výšku 1,7 m </w:t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parapetů </w:t>
        <w:tab/>
        <w:tab/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– žeber a přilehlého </w:t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pného potrub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mýt dřezy a odkládací plochy</w:t>
        <w:tab/>
        <w:tab/>
        <w:tab/>
        <w:tab/>
        <w:tab/>
        <w:tab/>
        <w:t xml:space="preserve">1x denn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vodovodní baterie a ostatní armatury </w:t>
        <w:tab/>
        <w:tab/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potřísněné obklady v okolí vodovodní baterie </w:t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obklady stěn, dezinfekce       </w:t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dávkovače tekutého mýdla a saponátu </w:t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zásobníky papírovými ručníky </w:t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lnit – vyměnit houbičky na mytí nádobí </w:t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vnitřní prostory kuchyňské linky, ledničky </w:t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mrazení ledničky a její vyčištění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čištění mikrovlnek vně i uvnitř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ovní desku kuchyňské linky </w:t>
        <w:tab/>
        <w:tab/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řít kování dveří, úchyty, madla včetně vyčištění mastnot a skvrn v jejich okolí 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dveře včetně prahu a zárubně </w:t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demontované kryty svítidel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– odsátí pavučin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zinfekce omyvatelných povrchů podlah vhodným dezinfekčním prostředkem 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dby, haly, schodiště, výtah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ést (odsát) a vytřít na vlhko (strojně i ručně) podlahové plochy </w:t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pu PVC (Linoleum), Marmoleum, keramické - kamenné dlažb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četně soklík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sávání čistících zón </w:t>
        <w:tab/>
        <w:tab/>
        <w:tab/>
        <w:tab/>
        <w:tab/>
        <w:tab/>
        <w:tab/>
        <w:t>1x den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třít čalouněný nábytek, umýt podstavce a područky židlí, sedáků, </w:t>
        <w:tab/>
        <w:t>2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leštění kovových konstrukcící, stolků a podnož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nést obsah odpadkových košů – dodržování zásad separace kategorií</w:t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adu a jejich odsun do odpadového hospodářstv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měna sáčků v odpadkových koších, umytí odpadkových košů, </w:t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stových kontejner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řít prach z dřevěných obkladů chodeb</w:t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 parapetů </w:t>
        <w:tab/>
        <w:tab/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– žeber a přilehlého </w:t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pného potrub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prachu a pavučin z prostoru za radiátorem </w:t>
        <w:tab/>
        <w:tab/>
        <w:tab/>
        <w:t>2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řít kování dveří, úchyty, madla včetně vyčištění mastnot a skvrn </w:t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jejich okolí, vyčištění, vyleštění znečištěných částí prosklený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ýplní dveří a přísvětlíků vstupů do budov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dveře včetně prahu a zárubně </w:t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ýt dřevěné obklady na chodbách</w:t>
        <w:tab/>
        <w:tab/>
        <w:tab/>
        <w:tab/>
        <w:tab/>
        <w:tab/>
        <w:t>1x za 3 měsí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demontované kryty svítidel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radiátory a přilehlé topné potrubí </w:t>
        <w:tab/>
        <w:tab/>
        <w:tab/>
        <w:tab/>
        <w:tab/>
        <w:t>2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řít nástěnná svítidla včetně nouzových </w:t>
        <w:tab/>
        <w:tab/>
        <w:tab/>
        <w:tab/>
        <w:tab/>
        <w:t>dle potřeb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otření orientačního a navigačního systému včetně rámů a skel obrazů 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zinfekce omyvatelných povrchů podlah vhodným dezinfekčním prostředkem 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– odsátí pavučin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yčistit zábradlí, madla, včetně kovových částí a skleněných výplní</w:t>
        <w:tab/>
        <w:t>1x týd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otřít kabinové, staniční dveře výtahů (včetně rámu) a interiéru kabiny  </w:t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četně ošetření povrchu výtahu doporučeným prostředkem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podlahy kabiny výtahu </w:t>
        <w:tab/>
        <w:tab/>
        <w:tab/>
        <w:tab/>
        <w:tab/>
        <w:tab/>
        <w:t>1x den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řadní mís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racovní úkony provádět dle vytíženosti obřadní místnosti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sát koberce </w:t>
        <w:tab/>
        <w:tab/>
        <w:tab/>
        <w:tab/>
        <w:tab/>
        <w:tab/>
        <w:tab/>
        <w:tab/>
        <w:tab/>
        <w:t>2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sát čalouněný nábytek, umýt podstavce a područky židlí </w:t>
        <w:tab/>
        <w:tab/>
        <w:t>2x měsíč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řít prach z volných ploch nábytku do výšky 1,7 m </w:t>
        <w:tab/>
        <w:tab/>
        <w:tab/>
        <w:t>2x týd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řít prach z parapetů, obrazů </w:t>
        <w:tab/>
        <w:tab/>
        <w:tab/>
        <w:tab/>
        <w:tab/>
        <w:tab/>
        <w:t>2x týd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</w:t>
        <w:tab/>
        <w:tab/>
        <w:tab/>
        <w:tab/>
        <w:tab/>
        <w:t>2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žeber a přilehlého topného potrub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prachu a pavučin z prostoru za radiátorem </w:t>
        <w:tab/>
        <w:tab/>
        <w:tab/>
        <w:t>2x roč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řít prach z nástěnných vypínačů a zásuvek apod. </w:t>
        <w:tab/>
        <w:tab/>
        <w:tab/>
        <w:t>2x týd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umýt a vyleštit zrcadla</w:t>
        <w:tab/>
        <w:tab/>
        <w:tab/>
        <w:tab/>
        <w:tab/>
        <w:tab/>
        <w:tab/>
        <w:t>1x týd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dveře včetně prahu a zárubně </w:t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radiátory a přilehlé topné potrubí </w:t>
        <w:tab/>
        <w:tab/>
        <w:tab/>
        <w:tab/>
        <w:tab/>
        <w:t>1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– odsátí pavučin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rverovny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pracovní úkony je možné provádět pouze z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řítomnosti zaměstnance úřadu – ICT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ést (odsát) a vytřít na vlhko podlahové plochy typu PVC </w:t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inoleum), Marmoleum, keramické - kamenné dlažby, včetně soklík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z parapetů, nábytku </w:t>
        <w:tab/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– žeber a přilehlého </w:t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pného potrub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vy a sklad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racovní úkony je možné provádět pouze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ítomnosti pověřených zaměstnanců úřadu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acovní úkon </w:t>
        <w:tab/>
        <w:tab/>
        <w:tab/>
        <w:tab/>
        <w:tab/>
        <w:tab/>
        <w:tab/>
        <w:tab/>
        <w:t>četnost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ést (odsát) a vytřít na vlhko podlahové plochy typu PVC </w:t>
        <w:tab/>
        <w:tab/>
        <w:t>1x měsíč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etřít prach z volných ploch nábytku</w:t>
        <w:tab/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řít prach z parapetů</w:t>
        <w:tab/>
        <w:tab/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ít prach a odstranit pavučiny z radiátorů </w:t>
        <w:tab/>
        <w:tab/>
        <w:tab/>
        <w:tab/>
        <w:tab/>
        <w:t>1x měsíčn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žeber a přilehlého topného potrub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prachu a pavučin z prostoru za radiátorem </w:t>
        <w:tab/>
        <w:tab/>
        <w:tab/>
        <w:t>2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dveře včetně prahu a zárubně </w:t>
        <w:tab/>
        <w:tab/>
        <w:tab/>
        <w:tab/>
        <w:tab/>
        <w:t>1x měsí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demontované kryty svítidel </w:t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ýt celé radiátory a přilehlé topné potrubí </w:t>
        <w:tab/>
        <w:tab/>
        <w:tab/>
        <w:tab/>
        <w:tab/>
        <w:t>1x ročně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ranění – odsátí pavučin </w:t>
        <w:tab/>
        <w:tab/>
        <w:tab/>
        <w:tab/>
        <w:tab/>
        <w:tab/>
        <w:tab/>
        <w:t>dle potřeb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zinfekce omyvatelných povrchů podlah vhodným dezinfekčním prostředkem 1x měsíč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ytí oken a okenních rámů </w:t>
      </w:r>
      <w:r>
        <w:rPr>
          <w:rFonts w:cs="Times New Roman" w:ascii="Times New Roman" w:hAnsi="Times New Roman"/>
          <w:sz w:val="24"/>
          <w:szCs w:val="24"/>
        </w:rPr>
        <w:t>oboustranně, včetně čištění žaluzií</w:t>
        <w:tab/>
        <w:tab/>
        <w:t>2x roč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tí úřední desky </w:t>
      </w:r>
      <w:r>
        <w:rPr>
          <w:rFonts w:cs="Times New Roman" w:ascii="Times New Roman" w:hAnsi="Times New Roman"/>
          <w:sz w:val="24"/>
          <w:szCs w:val="24"/>
        </w:rPr>
        <w:t>vnitřní i vnější čás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x měsíč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27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ygienický servis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ýdlo tekuté na ruce obsahující substance na bázi kolagenu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aletní papír 2-vrstvý, cca Ø 11 cm, šíře 9,5 cm, 100 % celulóza, nerecyklovaný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írové ručníky, skládaný, Z/Z, 2-vrstvé, bílé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tle na odpad, cca 120 l, LDPE, 40-50 mic, černé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čky do odpadkového koše, cca 60 - 70 l, HDPE, 10 -15 mic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áčky do odpadkového koše, cca 30 - 35 l, HDPE, 8 -10 mic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ubová utěrka, cca 16 x 18 cm (1/3)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ubičky na nádobí s abrazivní vrstvou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stící prostředek na mytí nádobí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C štětka, set s miskou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pírové utěrky v roli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soárové tablety 3v1, osvěžovače vzduchu na WC</w:t>
            </w:r>
          </w:p>
        </w:tc>
      </w:tr>
      <w:tr>
        <w:trPr>
          <w:trHeight w:val="7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gienické sáčky, HDPE, do zásobníku</w:t>
            </w:r>
          </w:p>
        </w:tc>
      </w:tr>
    </w:tbl>
    <w:p>
      <w:pPr>
        <w:pStyle w:val="Normal"/>
        <w:shd w:fill="FFFFFF" w:val="clear"/>
        <w:spacing w:before="475" w:after="20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475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řehled prováděných úkonů a jejich frekvence v čp. 123, 413, 6 bez Muzea milevských maškar a 733</w:t>
      </w:r>
    </w:p>
    <w:p>
      <w:pPr>
        <w:pStyle w:val="Normal"/>
        <w:shd w:fill="FFFFFF" w:val="clear"/>
        <w:spacing w:before="245" w:after="200"/>
        <w:ind w:left="29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ance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áře, kuchyňky, výtahy</w:t>
      </w:r>
    </w:p>
    <w:p>
      <w:pPr>
        <w:pStyle w:val="Normal"/>
        <w:shd w:fill="FFFFFF" w:val="clear"/>
        <w:spacing w:before="245" w:after="200"/>
        <w:ind w:left="29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Výtahy – úklid vnitřního prostoru, dveří, zrcadel, nerez.částí                                                 den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9"/>
        <w:gridCol w:w="2197"/>
      </w:tblGrid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vání (vytírání) podlahových krytin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z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ňování odpadkových košů a skartovaček výměny igel.sáčků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artovaček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 z volných ploch stol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 umyvadel a keramických obklad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řeleštění svislých skleněných ploch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írání prachu z nábytku, parapetů, obrazů a svítidel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ní pavučin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telefon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vání čalouněn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síč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 z radiátor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síč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 otírání dveř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ré otírání klik dveří a okolí 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</w:tr>
      <w:tr>
        <w:trPr>
          <w:trHeight w:val="956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 horních ploch nábytku</w:t>
            </w:r>
          </w:p>
          <w:p>
            <w:pPr>
              <w:pStyle w:val="Normal"/>
              <w:shd w:fill="FFFFFF" w:val="clear"/>
              <w:spacing w:lineRule="auto" w:line="7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írání prachu na povrchu výpočetní techniky, tiskáren, kopírek        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íčně</w:t>
            </w:r>
          </w:p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íčně</w:t>
            </w:r>
          </w:p>
        </w:tc>
      </w:tr>
      <w:tr>
        <w:trPr>
          <w:trHeight w:val="8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n</w:t>
            </w:r>
          </w:p>
        </w:tc>
      </w:tr>
      <w:tr>
        <w:trPr>
          <w:trHeight w:val="843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dby a schodiště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ytí vstupních dveří bez ohledu na materiál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z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ňování odpadkových koš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 z parapetů, nábytku a hasicích přístroj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í venkovních vstupních schodů 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ní pavučin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73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 z radiátorů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síčně</w:t>
            </w:r>
          </w:p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C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 toalety, umývárny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odlah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Čištění sanitárních zařízení a keramických obklad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z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ňování odpadkových koš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řeleštění zrcadel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, parapet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f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ní myt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 otírání dveř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dně</w:t>
            </w:r>
            <w:bookmarkStart w:id="0" w:name="_GoBack"/>
            <w:bookmarkEnd w:id="0"/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é otírání klik dveří a okol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ě</w:t>
            </w:r>
          </w:p>
        </w:tc>
      </w:tr>
      <w:tr>
        <w:trPr>
          <w:trHeight w:val="703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rání prachu z radiátorů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ěsíčně</w:t>
            </w:r>
          </w:p>
        </w:tc>
      </w:tr>
      <w:tr>
        <w:trPr>
          <w:trHeight w:val="37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na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 oken v období duben, říjen - oboustranně, vč. čištění žaluzií</w:t>
            </w:r>
          </w:p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6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ně</w:t>
            </w:r>
          </w:p>
          <w:p>
            <w:pPr>
              <w:pStyle w:val="Normal"/>
              <w:shd w:fill="FFFFFF" w:val="clear"/>
              <w:spacing w:before="0" w:after="24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berce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ré čištění koberců, polstrovaného náby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dnávka</w:t>
            </w:r>
          </w:p>
          <w:p>
            <w:pPr>
              <w:pStyle w:val="Normal"/>
              <w:shd w:fill="FFFFFF" w:val="clear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Kuchyňky – dodávat a doplňovat ve všech objektech:            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utěrky na nádobí, houbičky, mycí prostředek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denně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WC – dodávat a doplňovat ve všech objektech:                           denně    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toaletní papír – min. 2 až 3 vrstvý, bílý, nerecyklovaný </w:t>
        <w:br/>
        <w:t>-ubrousky na ruce</w:t>
        <w:br/>
        <w:t>-WC spray</w:t>
        <w:br/>
        <w:t>-sáčky na dámské potřeby</w:t>
        <w:br/>
        <w:t>-tekuté mýdlo</w:t>
        <w:br/>
        <w:t>- prostředky na provonění prostoru (např. závěsy do WC)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anceláře, WC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- vyprazdňování košů se rozumí – s výměnou plastových sáčků do košů a třídění odpadu podle </w:t>
        <w:br/>
        <w:t xml:space="preserve">  druhu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before="5" w:after="20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0"/>
        <w:ind w:left="24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75" w:after="0"/>
        <w:ind w:lef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  <w:t>Přehled prováděných úkonů a jejich frekvence v prostorech Muzea milevských maškar v čp. 6, nám. E. Beneše Milevsko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29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  <w:t>Kanceláře, promítací místnost, kuchyňka, výtah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29" w:hanging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cs-CZ"/>
        </w:rPr>
        <w:t xml:space="preserve">Výtah – úklid vnitřního prostoru, dveří, zrcadel, nerez.částí                     </w:t>
        <w:tab/>
        <w:t xml:space="preserve">          2x týdně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cs-CZ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9"/>
        <w:gridCol w:w="2197"/>
      </w:tblGrid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ávání (vytírání) podlahových krytin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razdňování odpadkových košů a skartovaček výměnyigel.sáčků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artovaček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írání prachu z volných ploch stol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ytí umyvadel a keramických obklad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leštění svislých skleněných ploch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Utírání prachu z nábytku, parapetů, obrazů a svítid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tranění pavučin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írání prachu z radiátor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é otírání dveř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956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írání prachu horních ploch nábytk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7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tírání prachu na povrchu výpočetní techniky, tiskáren, kopírek        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ě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ě</w:t>
            </w:r>
          </w:p>
        </w:tc>
      </w:tr>
      <w:tr>
        <w:trPr>
          <w:trHeight w:val="8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n</w:t>
            </w:r>
          </w:p>
        </w:tc>
      </w:tr>
      <w:tr>
        <w:trPr>
          <w:trHeight w:val="379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WC – toalety, umývárny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tírání podlah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Čištění sanitárních zařízení a keramických obklad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razdňování odpadkových koš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leštění zrcadel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írání prachu, parapetů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4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zinfekční myt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é otírání dveř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250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é otírání klik dveří a okol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týdně</w:t>
            </w:r>
          </w:p>
        </w:tc>
      </w:tr>
      <w:tr>
        <w:trPr>
          <w:trHeight w:val="703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tírání prachu z radiátorů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íčně</w:t>
            </w:r>
          </w:p>
        </w:tc>
      </w:tr>
      <w:tr>
        <w:trPr>
          <w:trHeight w:val="379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na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6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ytí oken v období – duben,říjen oboustranně, vč. čištění žaluzií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4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x ročně</w:t>
            </w:r>
          </w:p>
        </w:tc>
      </w:tr>
      <w:tr>
        <w:trPr>
          <w:trHeight w:val="379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berce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13" w:hRule="exact"/>
        </w:trPr>
        <w:tc>
          <w:tcPr>
            <w:tcW w:w="69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okré čištění koberců, polstrovaného nábytku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jednáv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 xml:space="preserve">Kuchyňka – dodávat a doplňovat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 xml:space="preserve">- utěrky na nádobí, houbičky, mycí prostředek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 xml:space="preserve">         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2x týdně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 xml:space="preserve">WC – dodávat a doplňovat:                         </w:t>
        <w:tab/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2x týdně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 xml:space="preserve">- toaletní papír – min. 2 až 3 vrstvý, bílý, nerecyklovaný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- ubrousky na ruce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- WC spray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- sáčky na dámské potřeby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- tekuté mýdlo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- prostředky na provonění prostoru (např. závěsy do WC)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cs-CZ"/>
        </w:rPr>
        <w:t>Kanceláře, WC</w:t>
      </w:r>
    </w:p>
    <w:p>
      <w:pPr>
        <w:pStyle w:val="Normal"/>
        <w:widowControl w:val="false"/>
        <w:shd w:fill="FFFFFF" w:val="clear"/>
        <w:tabs>
          <w:tab w:val="clear" w:pos="708"/>
          <w:tab w:val="left" w:pos="708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- vyprazdňování košů se rozumí  výměna plast. sáčků do košů a třídění odpadu dle druhu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provádění úklidových pra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tí podlah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rabkou se odstraní žvýkačky, nálepky či jiné nečistoty. Podlaha se setře na mokro plochým mopem. Drobná smítka se po setření celé plochy smetou smetáčkem na lopatku a vysypou do igelitového pytle se směsným odpadem (lze odsát i vysavačem). Pozornost je nutno věnovat rohům či prostorám kolem prahů dveří tak, aby se zde nehromadily nečisto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 strojové i ruční mytí podlah nutno používat doporučené mycí a desinfekční prostředky. Voda na mytí podlahových krytin musí být vyměňována vždy včas tak, aby po oschnutí podlahy neobjevily skvrny či šmouh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eriodě dle standardu se provádí desinfekce podlah vhodným prostředkem rozpuštěným ve vodní lá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sávání podlahových kry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kladně se vysaje celá plocha vysavačem, vč. všech rohů a zákoutí (s použitím nástavců). Ve vysávání se postupuje od protější strany dveří místnosti směrem ke dveřím. Ve vysavačích se kontroluje průchodnost hadic a neporušenost sáčků. Včas se provádí výměna sáčků a čištění filtr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sávání a čištění koberců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sávání bude prováděno výkonným kartáčovým vysavačem, musí být účinně odstraněn prach a volně ležící nečistoty z povrchu i hloubky vlákna, aby vlákno nabylo znovu svůj tvar. Součástí je pravidelné odstraňování skvrn. Pokud je to možné, je nutné odstranit skvrnu ihned a nenechat ji zaschnout. Tekutiny se odsávají savými hadry. Odstraňování skvrny se provádí vždy od kraje do středu, nerozmazává se, ale bodovým tlakem se odsává. K odstraňování skvrn se nepoužívají obvyklé domácí čističe nebo saponátové prostředky. Odstraňovač skvrn se nestříká přímo na znečištěné místo, ale nastříká se na hadřík a do skvrny se vmasíruje. Rozpuštěnou skvrnu je pak nutné suchou částí hadříku odsát a místo přečistit čistou vodou a následně se vyčištěné místo vysuší např. pomocí savých bílých papírových ubrousků. Při odstraňování skvrn se místo nemůže dřít a koberec promáč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ávání vysavači bez filtrů nebo sáčků se zakazuje! Patřičnou pozornost je třeba věnovat i filtrům, které musí být pravidelně vyfoukány a zbaveny všech nečistot a pra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tí umyvadel vč. vodovodních bateri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ější vrstvy a usazeniny vodního kamene se odstraní nanesením sanitárního čističe, který se nechá působit. Poté se houbičkou mechanicky odstraní zbytky nečistot a celé umyvadlo se opláchne a otře navlhčenou mikroutěrkou. Rovněž bude provedeno mytí vnějších ploch umyvadla a sifonu. 2x týdně se otřou přívodní trubky pod umyvadlem navlhčenou mikroutěrk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ou mikroutěrkou se utře a přeleští celá vodovodní armatura do such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okenních parapet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vlhčenou mikroutěrkou se důkladně setře celý povrch parapetu, popř. se použije houbička. Z parapetů budou odstraněny všechny předměty a po setření budou opětovně umístěny na původní mís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keramických obkladů nebo olejových nátěrů, omyvatelných maleb či stěr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rubší nečistoty se odstraní houbičkou, celá plocha se pak setře navlhčenou mikroutěrkou. Pro čištění ploch keramického obkladů ve výšce se používá tyč s patřičným nástavcem. Desinfekce se provádí vhodným prostředkem rozpuštěným v čisté vodní lázni nanášením na povrch obklad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čistoty, šmouhy z omyvatelné výmalby a stěrky lze odstraňovat pouze šetrně mírně navlhčenou mikroutěrkou bez použití chemie či abrazivního čistícího prostředk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zrcade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rašovačem se na plochu zrcadla nastříká čistící prostředek, zrcadlo se přeleští suchou mikroutěrko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ytí dveří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routěrkou, mírně navlhčenou ve vhodném čistícím roztoku, se setře prach z vodorovných ploch, lemů a lišt, setřením se odstraní otisky prstů a viditelné znečištění, popř. se použije houbička. Celá plocha se souvisle setře mikroutěrkou. Skleněné výplně a přísvětlíky se čistí vlhkou mikroutěrkou a následně se vyleští utěrkou suchou. Obdobně se čistí i skleněné plochy dělících příček, vitrín, obrazů apod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radiátor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iátory se otřou vlhkou mikroutěrkou, houbičkou nebo kartáčem na radiátory. Potom se otřou do sucha suchou mikroutěrkou. Zvláštní pozornost je nutno věnovat radiátorům žebrovým. V časové periodě dle úklidového standardu je nutno vyčistit prostory za radiátory a otřít i přilehlá trubní ved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metení pavuči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teleskop se připevní nástavec na ometání pavučin. Pavučiny se ometou v rozích, stropech a svislých stěnách. Je dbáno na to, aby nedošlo k poškození obrazů, lustrů, světel, nábytku, at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vučiny se mohou se i odsát vysavačem za použití příslušné hubic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běr, třídění a odnos odpadů, vč. umytí odpadkových koš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odpadkového koše se vyjme PVC sáček s obsahem a uloží se do nádob či pytlů určených k tomuto účelu. Koš se otře zevnitř a z venku mikroutěrkou navlhčenou v dezinfekčním prostředku. Do koše se vloží čistý sáče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 nutno dodržovat zásady třídění odpadu resp. jeho separace do nádob k tomu určených a umístěných v odpadovém hospodářství. (komunální odpad, papír, plast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ištění nábytku, vč. prosklených ploch: stoly, konferenční stolky, židle, křesla, skříňky, police, lavice, obrazy, ledničky, madla zábradl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kroutěrkou, mírně navlhčenou v čistícím roztoku, se setře prach z vodorovných ploch, setřením se odstraní otisky prstů a viditelné znečištění, popř. se použije houbička. Celá plocha se souvisle setře mikroutěrkou. Na celou plochu se následně nanese vhodný leštící či antistatický příprave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ištění výpočetní techni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vrch a obrazovka monitoru se setřou čistou suchou mikroutěrkou. Klávesnice se obrátí a vytřepe se z ní sme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Čištění kancelářské techni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vrchy se setřou suchou nebo mírně vlhkou utěrkou z mikrovláken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záchodových mís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zeniny a silnější vrstvy nečistot se odstraní kartáčem na WC tak, aby povrch odtoku mísy byl prostý jakýchkoliv usazenin. Pod vnitřní okraj a na vnitřní stěny mísy se nanese gelový přípravek a nechá se působit, posléze se spláchnutím odstraní. Vnitřní okraj lemu se 1x za měsíc pročistí vhodným kartáčem – odstranění nánosů nečistot. Vnější plochy mísy + prkénko, úchyty se omyjí mikroutěrkou navlhčenou dezinfekčním roztokem. Sanitární keramika se umývá každý den zevnitř, zespodu, zboku a z vnějších stra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pisoárů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zeniny a silnější vrstvy nečistot se odstraní kartáčem na WC tak, aby povrch odtoku mísy byl prostý jakýchkoliv usazenin. Pod vnitřní okraj a na vnitřní stěny pisoáru se nanese gelový přípravek a nechá se působit, posléze se spláchnutím odstraní. Vnitřní okraj lemu se 1x za měsíc pročistí vhodným kartáčem – odstranění nánosů nečistot. Vnější plochy pisoáru včetně sifonu se omyjí utěrkou navlhčenou v dezinfekčním roztoku. Sanitární keramika se umývá každý den zevnitř, zespodu, zboku a z vnějších stra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výlev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azeniny a silnější vrstvy nečistot se odstraní kartáčem na WC tak, aby povrch odtoku výlevky byl prostý jakýchkoliv usazenin. Pod vnitřní okraj a na vnitřní stěny výlevky se nanese přípravek na WC a nechá se působit, posléze se spláchnutím odstraní. Vnitřní okraj lemu se dle potřeby pročistí vhodným kartáčem – odstranění nánosů nečistot. Vnější plochy výlevky a mřížky se omyjí utěrkou navlhčenou v dezinfekčním roztoku. Sanitární keramika se umývá každý den zevnitř, zespodu, z boku a z vnějších stran. Vodovodní armatury výlevek se čistí technologií uvedenou výš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sprchových koutů, vč. vodovodních bateri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svislé plochy sprchového koutu se nanese čistící roztok a nechá se působit. Rozprašovačem se nanese sanitární čistič na sprchu a baterii, nechá se působit. Vodovodní armatury sprch se čistí technologií uvedenou výše – jako vodovodní bater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stěny a rám sprchového koutu se čistí obdobně jako skleněné výplně. Zástěna se čistí i zevnitř a to v uzavřeném stavu (pracovník úklidu je uvnitř sprchového koutu). Vnitřní část zástěny je nutno očistit vhodným sanitárním prostředkem, kartáčkem je nutno vyčistit záhyby a vodící lišty tak, aby byly prosty nečistot a mastn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dezinfekci koutu se používá vhodný prostřed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ytí schodišť, vstupů, výtahů, nástupních ploch u vstupů a čistících z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z stať výše – „Mytí podlahy“. Čistící zóny se důkladně vysají průmyslovým vysavačem. Zábradlí či madla se ošetřují dle druhu použitého materiálu. Součástí komunikačních prostor jsou i výplně stavebních otvorů – dveře karuselové, křídlové, posuvné atd. Tyto se čistí dle doporučení výrob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tahy se ošetřují dle druhu použitého materiálu a dle doporučení výrobce. Plošiny pro imobilní se čistí vlhkou mikroutěrkou, prostor pod plošinou se odsaje vysavačem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9:00Z</dcterms:created>
  <dc:creator>JUDr. Jana Čunátová</dc:creator>
  <dc:description/>
  <dc:language>en-US</dc:language>
  <cp:lastModifiedBy>Ing. Michal Kolář</cp:lastModifiedBy>
  <cp:lastPrinted>2016-11-08T12:28:00Z</cp:lastPrinted>
  <dcterms:modified xsi:type="dcterms:W3CDTF">2017-05-09T07:59:00Z</dcterms:modified>
  <cp:revision>2</cp:revision>
  <dc:subject/>
  <dc:title/>
</cp:coreProperties>
</file>