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75/2022                 </w:t>
        <w:tab/>
        <w:tab/>
        <w:t xml:space="preserve">                        </w:t>
        <w:tab/>
        <w:t>Dne: 3. 11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 ČR a.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ča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anitasu 162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1 Česká republ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IČO: 24777749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  <w:t>Notebook LENOVO IdealPad………………13 989,- s DPH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Vladimír Ži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11-03T11:23:00Z</dcterms:modified>
  <cp:revision>84</cp:revision>
  <dc:subject/>
  <dc:title/>
</cp:coreProperties>
</file>