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1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ateřská škola Strakonice, Šumavská 264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Přední Ptákovice, Šumavská 264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>Mgr. Veronikou Tomanovou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72081619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/>
        <w:t xml:space="preserve">Rada města Strakonice odsouhlasila dne 24.08.2022 usnesení č. 3331/2022, na základě něhož dojde ke změnám  dosavadních postupů </w:t>
      </w:r>
      <w:r>
        <w:rPr>
          <w:rFonts w:eastAsia="Calibri"/>
        </w:rPr>
        <w:t xml:space="preserve">při poskytování vypůjčených prostorů a pozemků  třetím osobám, oproti původním postupům schváleným usnesením Rady města Strakonice č. 2157/2012 ze dne 31.10.2012, které bylo dne 24.08.2022 revokováno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II. </w:t>
      </w:r>
    </w:p>
    <w:p>
      <w:pPr>
        <w:pStyle w:val="Normal"/>
        <w:spacing w:lineRule="auto" w:line="252"/>
        <w:jc w:val="both"/>
        <w:rPr>
          <w:rFonts w:eastAsia="Calibri"/>
          <w:szCs w:val="20"/>
          <w:u w:val="single"/>
        </w:rPr>
      </w:pPr>
      <w:r>
        <w:rPr>
          <w:szCs w:val="20"/>
          <w:u w:val="single"/>
        </w:rPr>
        <w:t xml:space="preserve">Předmětem dodatku je  nahrazení dosavadních postupů </w:t>
      </w:r>
      <w:r>
        <w:rPr>
          <w:rFonts w:eastAsia="Calibri"/>
          <w:szCs w:val="20"/>
          <w:u w:val="single"/>
        </w:rPr>
        <w:t>při poskytování vypůjčených prostorů a pozemků  třetím osobám novými, dále uvedenými, tzn.  ruší se dosavadní ustanovení článku III. odst. 2. písm. h) a nahrazují se následujícími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Příspěvková organizace je oprávněna dát prostory/pozemky do užívání třetím subjektům pouze v případě, že přenechání do užívání nenaruší zajištění hlavního účelu, pro který byla příspěvková organizace zřízena a za jakým účelem jí byl dán majetek města do užívání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mlouvu s třetí osobou je možné uzavřít na dobu určitou maximálně 1 roku, a to s vyloučením možnosti automatického prodloužení užívání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mlouva s jinými podmínkami může být uzavřena pouze na základě předchozího usnesení rady města, které by tyto jiné podmínky schválilo.</w:t>
      </w:r>
    </w:p>
    <w:p>
      <w:pPr>
        <w:pStyle w:val="Normal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Při  uzavírání smluv o </w:t>
      </w:r>
      <w:r>
        <w:rPr>
          <w:spacing w:val="8"/>
          <w:szCs w:val="20"/>
          <w:u w:val="single"/>
        </w:rPr>
        <w:t xml:space="preserve">nájmu či výpůjčce v PO města bude postupováno následovně: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Postup pro uzavírání smluv:</w:t>
      </w:r>
    </w:p>
    <w:p>
      <w:pPr>
        <w:pStyle w:val="Normal"/>
        <w:jc w:val="both"/>
        <w:rPr/>
      </w:pPr>
      <w:r>
        <w:rPr>
          <w:spacing w:val="3"/>
          <w:szCs w:val="20"/>
        </w:rPr>
        <w:t xml:space="preserve"> </w:t>
      </w:r>
      <w:r>
        <w:rPr>
          <w:spacing w:val="3"/>
          <w:szCs w:val="20"/>
        </w:rPr>
        <w:t xml:space="preserve">- o uzavření smlouvy </w:t>
      </w:r>
      <w:r>
        <w:rPr>
          <w:szCs w:val="20"/>
        </w:rPr>
        <w:t>s třetí osobou</w:t>
      </w:r>
      <w:r>
        <w:rPr>
          <w:rFonts w:eastAsia="Calibri"/>
          <w:szCs w:val="20"/>
        </w:rPr>
        <w:t xml:space="preserve"> na dobu určitou maximálně 1 roku, a to s vyloučením možnosti automatického prodlužování užívání,</w:t>
      </w:r>
      <w:r>
        <w:rPr>
          <w:szCs w:val="20"/>
        </w:rPr>
        <w:t xml:space="preserve"> si rozhodne sama příspěvková organizace (nikoli rada města). Pokud bude doba pronájmu delší než 29 dnů, zveřejní PO na svých </w:t>
      </w:r>
      <w:hyperlink r:id="rId2">
        <w:r>
          <w:rPr>
            <w:rStyle w:val="InternetLink"/>
            <w:szCs w:val="20"/>
            <w:u w:val="single"/>
          </w:rPr>
          <w:t>www.stránkách</w:t>
        </w:r>
      </w:hyperlink>
      <w:r>
        <w:rPr>
          <w:szCs w:val="20"/>
        </w:rPr>
        <w:t xml:space="preserve"> příslušný záměr.  </w:t>
      </w:r>
    </w:p>
    <w:p>
      <w:pPr>
        <w:pStyle w:val="Normal"/>
        <w:jc w:val="both"/>
        <w:rPr/>
      </w:pPr>
      <w:r>
        <w:rPr>
          <w:szCs w:val="20"/>
        </w:rPr>
        <w:t xml:space="preserve">- uzavření smlouvy na dobu neurčitou, podstatná změna smlouvy (prodloužení doby nájmu, snížení nebo zvýšení nájemného, apod.), ukončení smlouvy, musí být předem projednáno a schváleno radou města, za zajištění předchozího písemného souhlasu RM odpovídá ředitelka PO, materiál RM ke schválení dává PO samostatně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smluvní stranou, pronajímatelem, bude ve všech případech příspěvková organizace (záhlaví smlouvy), smlouvu podepisuje </w:t>
      </w:r>
      <w:r>
        <w:rPr>
          <w:spacing w:val="-1"/>
          <w:szCs w:val="20"/>
        </w:rPr>
        <w:t>ředitelka příspěvkové organizace. Č</w:t>
      </w:r>
      <w:r>
        <w:rPr>
          <w:rFonts w:eastAsia="Calibri"/>
          <w:szCs w:val="20"/>
        </w:rPr>
        <w:t xml:space="preserve">lánek I. smlouvy – PO je na základě smlouvy o výpůjčce oprávněna pronajímat po předchozím schválení podmínek RM.   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PO zajišťuje veškeré záležitosti spojené s</w:t>
      </w:r>
      <w:r>
        <w:rPr>
          <w:szCs w:val="20"/>
        </w:rPr>
        <w:t> přenecháním do užívání další osobě (předávání, přebírání prostor, ….).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PO bude užívat vzorové smlouvy předané právníkem města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před uzavřením smlouvy, s výjimkou smluv na dobu určitou max. 1 roku, bude  PO zveřejňovat  záměr na pronájem/výpůjčku prostřednictvím úřední desky města a rovněž na internetových stránkách PO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uzavřené nájemní smlouvy/smlouvy o výpůjčce prostorů, s výjimkou smluv na dobu určitou max. 1 roku, včetně uzavřených dodatků a informace o ukončení, bude PO předávat do          5 pracovních dnů od uzavření  na majetkový odbor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- v případě, že PO uzavře smlouvu, která podléhá povinnosti uveřejnění smlouvy ve veřejném registru smluv (v informačním systému zřízeném zákonem č. 340/2015 Sb.), zajistí PO povinné zveřejnění smlouvy v registru v termínu stanoveném zákonem.   </w:t>
      </w:r>
    </w:p>
    <w:p>
      <w:pPr>
        <w:pStyle w:val="Normal"/>
        <w:jc w:val="both"/>
        <w:rPr/>
      </w:pPr>
      <w:r>
        <w:rPr>
          <w:szCs w:val="20"/>
        </w:rPr>
        <w:t xml:space="preserve">- Nájem a služby spojené s užíváním prostorů třetími osobami budou nájemci/vypůjčitelé prostorů/pozemku hradit na účet příspěvkové organizace, která již nebude nájemné posílat na účet města Strakonice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znam nájemců/uživatelů prostorů vč. výše nájemného z NP/pozemků bude PO  předávat na město 2x ročně, a to vždy k 31. lednu, dále pak vždy s návrhem rozpočtu na další kalendářní rok (odhad výše nájemného na následující kalendářní ro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1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331</w:t>
      </w:r>
      <w:r>
        <w:rPr>
          <w:rFonts w:cs="Times New Roman" w:ascii="Times New Roman" w:hAnsi="Times New Roman"/>
        </w:rPr>
        <w:t>/2022 ze dne 24.08. 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21.10.2022 </w:t>
        <w:tab/>
        <w:t xml:space="preserve">    </w:t>
        <w:tab/>
        <w:tab/>
        <w:t xml:space="preserve">        Ve Strakonicích, dne 25.10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9:00Z</dcterms:created>
  <dc:creator>Jana Ouředníková</dc:creator>
  <dc:description/>
  <cp:keywords/>
  <dc:language>en-US</dc:language>
  <cp:lastModifiedBy>Jana Ouředníková</cp:lastModifiedBy>
  <cp:lastPrinted>2022-10-19T15:33:00Z</cp:lastPrinted>
  <dcterms:modified xsi:type="dcterms:W3CDTF">2022-11-02T12:54:00Z</dcterms:modified>
  <cp:revision>5</cp:revision>
  <dc:subject/>
  <dc:title>Dodatek č</dc:title>
</cp:coreProperties>
</file>