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01.06.2022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elier Poledne s.r.o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 xml:space="preserve">Sídlo: U Zvonařky 994/15, 120 00 Praha 2 - Vinohrady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47121971, DIČ: CZ4712197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Lukáš Poledne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</w:r>
      <w:r>
        <w:rPr/>
        <w:t>Bankovní spojení: xxxxx</w:t>
      </w:r>
    </w:p>
    <w:p>
      <w:pPr>
        <w:pStyle w:val="Normal"/>
        <w:tabs>
          <w:tab w:val="clear" w:pos="708"/>
          <w:tab w:val="left" w:pos="1985" w:leader="none"/>
        </w:tabs>
        <w:rPr>
          <w:rStyle w:val="PsacstrojHTML"/>
        </w:rPr>
      </w:pPr>
      <w:r>
        <w:rPr/>
        <w:tab/>
      </w:r>
      <w:r>
        <w:rPr>
          <w:color w:val="000000"/>
          <w:szCs w:val="20"/>
          <w:lang w:val="en-US" w:eastAsia="en-US"/>
        </w:rPr>
        <w:t xml:space="preserve">Číslo účtu: </w:t>
      </w:r>
      <w:r>
        <w:rPr>
          <w:color w:val="000000"/>
          <w:lang w:val="en-US" w:eastAsia="en-US"/>
        </w:rPr>
        <w:t>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(dále „Zhotovitel“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e zhotovitelem Atelier Poledne s.r.o. dne 01.06.2022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bookmarkStart w:id="0" w:name="_Hlk101507996"/>
      <w:r>
        <w:rPr>
          <w:b/>
          <w:bCs/>
          <w:iCs/>
          <w:szCs w:val="26"/>
        </w:rPr>
        <w:t>Stavební úpravy a přístavba objektu v ul. Opolského č.p. 144, Nová Paka (bývalý klášter paulánů) – II. etapa</w:t>
      </w:r>
      <w:bookmarkEnd w:id="0"/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Vzhledem dosud nevyjasněným majetkoprávním vztahům mezi objednatelem PD a vlastníkem nemovitosti č.p. 144 a s tím spojené komplikace při zajišťování písemných vyjádření dotčených orgánů státní správy se smluvní strany dohodly na následujících změnách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článku V. PLATEBNÍ PODMÍNKY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851" w:hanging="425"/>
        <w:contextualSpacing w:val="false"/>
        <w:jc w:val="both"/>
        <w:rPr/>
      </w:pPr>
      <w:r>
        <w:rPr/>
        <w:t xml:space="preserve">platba 1 595 000,- Kč plus DPH bude zaplacena po splnění článku III. odst. 1 písm. a) </w:t>
      </w:r>
    </w:p>
    <w:p>
      <w:pPr>
        <w:pStyle w:val="Seznam3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/>
      </w:pPr>
      <w:r>
        <w:rPr/>
        <w:t>platba 135 000,- Kč plus DPH bude zaplacena po splnění článku III. odst. 1 písm. b), písm. c) a po vydání pravomocného stavebního povolení změny stavby před dokončením.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01.06.2022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Nové Pace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color w:val="000000"/>
          <w:lang w:val="cs-CZ" w:eastAsia="en-US"/>
        </w:rPr>
        <w:t>........</w:t>
      </w:r>
      <w:r>
        <w:rPr>
          <w:color w:val="000000"/>
        </w:rPr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/>
        <w:t xml:space="preserve">Ing. </w:t>
      </w:r>
      <w:r>
        <w:rPr>
          <w:lang w:val="cs-CZ" w:eastAsia="en-US"/>
        </w:rPr>
        <w:t>Lukáš Poledne</w:t>
      </w:r>
      <w:r>
        <w:rPr/>
        <w:tab/>
        <w:tab/>
        <w:t>Mgr. Josef Cogan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  <w:t>Zhotovitel</w:t>
        <w:tab/>
        <w:tab/>
        <w:tab/>
        <w:t>Objednatel</w:t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4">
    <w:name w:val="WW8Num20z4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0:00Z</dcterms:created>
  <dc:creator>m</dc:creator>
  <dc:description/>
  <cp:keywords/>
  <dc:language>en-US</dc:language>
  <cp:lastModifiedBy>Pluhařová Petra</cp:lastModifiedBy>
  <cp:lastPrinted>2022-11-02T12:57:00Z</cp:lastPrinted>
  <dcterms:modified xsi:type="dcterms:W3CDTF">2022-11-02T12:00:00Z</dcterms:modified>
  <cp:revision>2</cp:revision>
  <dc:subject/>
  <dc:title>Dohoda o provedení práce</dc:title>
</cp:coreProperties>
</file>