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</w:r>
    </w:p>
    <w:tbl>
      <w:tblPr>
        <w:tblW w:w="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68"/>
        <w:gridCol w:w="1417"/>
        <w:gridCol w:w="851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dělovník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Jmé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ál/kop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Obdržel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jímají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 x originá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celář úřa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. Josef Hrub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x originá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Oddělení R a S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. Štěpánka Macůr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x originá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eastAsia="SimSun;宋体" w:cs="Arial"/>
          <w:sz w:val="16"/>
          <w:szCs w:val="22"/>
          <w:lang w:val="en-GB" w:eastAsia="ar-SA"/>
        </w:rPr>
      </w:pPr>
      <w:r>
        <w:rPr>
          <w:rFonts w:cs="Arial" w:ascii="Arial" w:hAnsi="Arial"/>
          <w:sz w:val="16"/>
        </w:rPr>
        <w:t>* vyznačte zatržením</w:t>
        <w:tab/>
      </w:r>
    </w:p>
    <w:p>
      <w:pPr>
        <w:pStyle w:val="Normal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idenční číslo smlouvy předávajícího: SML009/17</w:t>
      </w:r>
    </w:p>
    <w:p>
      <w:pPr>
        <w:pStyle w:val="Normal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idenční číslo smlouvy přejímajícího:</w:t>
      </w:r>
    </w:p>
    <w:p>
      <w:pPr>
        <w:pStyle w:val="Normal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Č.j. ČOI 8220/17/0100</w:t>
      </w:r>
    </w:p>
    <w:p>
      <w:pPr>
        <w:pStyle w:val="Heading1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 xml:space="preserve">Z   Á   P   I   S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  PŘEVODU  MOVITÉHO  MAJETK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zavřený podle § 19 zák.  č. 219/2000 Sb., a § 14 vyhl. Ministerstva financí č. 62/2001 Sb.</w:t>
      </w:r>
    </w:p>
    <w:p>
      <w:pPr>
        <w:pStyle w:val="Normal"/>
        <w:spacing w:before="120" w:after="0"/>
        <w:rPr/>
      </w:pPr>
      <w:r>
        <w:rPr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 xml:space="preserve">Č. j.: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Česká obchodní inspek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sídlem Štěpánská 567/15, 120 00 Praha 2</w:t>
      </w:r>
    </w:p>
    <w:p>
      <w:pPr>
        <w:pStyle w:val="Normal"/>
        <w:jc w:val="both"/>
        <w:rPr/>
      </w:pPr>
      <w:r>
        <w:rPr>
          <w:sz w:val="24"/>
        </w:rPr>
        <w:t xml:space="preserve">IČ: 00020869        </w:t>
      </w:r>
    </w:p>
    <w:p>
      <w:pPr>
        <w:pStyle w:val="Normal"/>
        <w:jc w:val="both"/>
        <w:rPr/>
      </w:pPr>
      <w:r>
        <w:rPr>
          <w:sz w:val="24"/>
        </w:rPr>
        <w:t>Zastoupená: Ing. Mojmírem Bezecným, ústředním ředitel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ředávající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Heading4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rPr/>
      </w:pPr>
      <w:r>
        <w:rPr/>
        <w:t>Katastrální úřad pro Královéhradecký kraj</w:t>
      </w:r>
    </w:p>
    <w:p>
      <w:pPr>
        <w:pStyle w:val="Heading4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e sídlem Collinova 481, 502 00 Hradec Králové</w:t>
      </w:r>
    </w:p>
    <w:p>
      <w:pPr>
        <w:pStyle w:val="Heading4"/>
        <w:spacing w:before="0" w:after="0"/>
        <w:rPr/>
      </w:pPr>
      <w:r>
        <w:rPr>
          <w:b w:val="false"/>
          <w:bCs/>
        </w:rPr>
        <w:t xml:space="preserve">IČ: 71185241           </w:t>
      </w:r>
    </w:p>
    <w:p>
      <w:pPr>
        <w:pStyle w:val="Normal"/>
        <w:rPr>
          <w:sz w:val="24"/>
        </w:rPr>
      </w:pPr>
      <w:r>
        <w:rPr>
          <w:sz w:val="24"/>
        </w:rPr>
        <w:t>Zastoupený: Ing. Jaroslavem Bačinou, ředitelem</w:t>
      </w:r>
    </w:p>
    <w:p>
      <w:pPr>
        <w:pStyle w:val="Normal"/>
        <w:rPr>
          <w:sz w:val="24"/>
        </w:rPr>
      </w:pPr>
      <w:r>
        <w:rPr>
          <w:sz w:val="24"/>
        </w:rPr>
        <w:t>(dále jen „přejímající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zavírají níže uvedeného dne, měsíce a roku tento zápis o převodu movitého majetku (dále jen „Zápis“). </w:t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Čl. I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1. Předávající má na základě kupní smlouvy ze dne 18.11.2008 v hospodaření movitý majetek státu, a to motorové vozidlo</w:t>
      </w:r>
    </w:p>
    <w:p>
      <w:pPr>
        <w:pStyle w:val="TextBody"/>
        <w:rPr/>
      </w:pPr>
      <w:r>
        <w:rPr/>
        <w:t xml:space="preserve">tov. zn. ŠKODA FABIA, RZ 9A6 0542, VIN: TMBBA25J093093634, rok výroby 2008, barva červená, inventární číslo Z01803, pořizovací cena 265.278,17 Kč, účetní zůstatková cena k 31. 12. 2016: 51 890,17 Kč, počet najetých km 109 090. </w:t>
      </w:r>
    </w:p>
    <w:p>
      <w:pPr>
        <w:pStyle w:val="TextBody"/>
        <w:spacing w:before="0" w:after="0"/>
        <w:rPr/>
      </w:pPr>
      <w:r>
        <w:rPr/>
        <w:t xml:space="preserve">(dále jen „vozidlo“).   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 xml:space="preserve">2. Vozidlo bylo prohlášeno pro Českou obchodní inspekci dále jen „ČOI“) za nepotřebné rozhodnutím ústředního ředitele ČOI č. 37/2016 ze dne 2. listopadu 2016. 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Čl. II</w: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 xml:space="preserve">1. V souladu s tímto Zápisem předávající předává a přejímající přijímá uvedené vozidlo do svého hospodaření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2. Předávající prohlašuje, že stav vozidla odpovídá jeho stáří a počtu najetých kilometrů. Přejímající prohlašuje, že je mu technický stav vozidla znám a v tomto stavu je přijímá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Předávající dále prohlašuje, že na vozidle nevázne žádné zástavní právo ani jakákoliv jiná práva nebo pohledávky třetích osob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l. III</w: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>1. Převod vozidla je, ve smyslu zákona č. 218/2000 Sb., o rozpočtových pravidlech, bezúplatný.</w: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>2. Důvodem převodu je vhodnější využití vozidla na straně přejímajícího. Fyzické předání vozidla, včetně dokladů, se uskuteční v garážích v sídle předávajícího, v termínu dle dohody smluvních stran. Za předávajícího předá vozidlo p. Patrik Páleník, oddělení rozpočtu a správy majetku, tel. 608111399. Za přejímajícího převezme vozidlo Bc. František Kraus, vedoucí oddělení obnovy katastrálního operátu, tel. 737751241.</w:t>
      </w:r>
    </w:p>
    <w:p>
      <w:pPr>
        <w:pStyle w:val="BodyText2"/>
        <w:spacing w:before="0" w:after="0"/>
        <w:ind w:hanging="0"/>
        <w:rPr/>
      </w:pPr>
      <w:r>
        <w:rPr/>
      </w:r>
    </w:p>
    <w:p>
      <w:pPr>
        <w:pStyle w:val="BodyText2"/>
        <w:spacing w:before="0" w:after="0"/>
        <w:ind w:firstLine="708"/>
        <w:rPr/>
      </w:pPr>
      <w:r>
        <w:rPr/>
        <w:t xml:space="preserve">3. O předání vozidla bude vyhotoven zápis. Příslušnost hospodaření k vozidlu přechází z předávajícího na přejímajícího dnem podpisu zápisu o fyzickém předání a převzetí vozidla. </w:t>
      </w:r>
    </w:p>
    <w:p>
      <w:pPr>
        <w:pStyle w:val="BodyText2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Čl. IV</w:t>
      </w:r>
    </w:p>
    <w:p>
      <w:pPr>
        <w:pStyle w:val="BodyText2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before="0" w:after="0"/>
        <w:rPr/>
      </w:pPr>
      <w:r>
        <w:rPr/>
        <w:t xml:space="preserve">Tento Zápis nabývá účinnosti dnem jeho podpisu oprávněnými zástupci zúčastněných stran. Je sepsán ve čtyřech vyhotoveních, z nichž každá strana obdrží po dvou vyhotoveních. </w: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 xml:space="preserve">V Hradci Králové dne  ………. 2017                                V Praze dne  ………. 2017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Za přejímajícího :                                                     Za předávajícího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_______________________                                         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Ing. Jaroslav Bačina                                                 Ing. Mojmír Bezecný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  <w:t>ředitel                                                                  ústřední ředit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KGinis" w:hAnsi="CKGinis" w:cs="CKGinis"/>
        <w:sz w:val="56"/>
        <w:szCs w:val="56"/>
      </w:rPr>
    </w:pPr>
    <w:r>
      <w:rPr>
        <w:rFonts w:cs="CKGinis" w:ascii="CKGinis" w:hAnsi="CKGinis"/>
        <w:sz w:val="56"/>
        <w:szCs w:val="56"/>
      </w:rPr>
    </w:r>
  </w:p>
  <w:p>
    <w:pPr>
      <w:pStyle w:val="Header"/>
      <w:ind w:left="3252" w:firstLine="4536"/>
      <w:rPr>
        <w:rFonts w:ascii="CKGinis" w:hAnsi="CKGinis" w:cs="CKGinis"/>
        <w:sz w:val="56"/>
        <w:szCs w:val="56"/>
      </w:rPr>
    </w:pPr>
    <w:r>
      <w:rPr>
        <w:rFonts w:cs="CKGinis" w:ascii="CKGinis" w:hAnsi="CKGinis"/>
        <w:sz w:val="56"/>
        <w:szCs w:val="5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KGinis" w:hAnsi="CKGinis" w:cs="CKGinis"/>
        <w:sz w:val="56"/>
        <w:szCs w:val="56"/>
      </w:rPr>
    </w:pPr>
    <w:r>
      <w:rPr>
        <w:rFonts w:cs="CKGinis" w:ascii="CKGinis" w:hAnsi="CKGinis"/>
        <w:sz w:val="56"/>
        <w:szCs w:val="56"/>
      </w:rPr>
      <w:fldChar w:fldCharType="begin"/>
    </w:r>
    <w:r>
      <w:rPr>
        <w:sz w:val="56"/>
        <w:szCs w:val="56"/>
        <w:rFonts w:cs="CKGinis" w:ascii="CKGinis" w:hAnsi="CKGinis"/>
      </w:rPr>
      <w:instrText xml:space="preserve"> MACROBUTTON MSWField(pisemnost.id_pisemnosti_car) *COI0X00UXWA8*</w:instrText>
    </w:r>
    <w:r>
      <w:rPr>
        <w:sz w:val="56"/>
        <w:szCs w:val="56"/>
        <w:rFonts w:cs="CKGinis" w:ascii="CKGinis" w:hAnsi="CKGinis"/>
      </w:rPr>
      <w:fldChar w:fldCharType="separate"/>
    </w:r>
    <w:r>
      <w:rPr>
        <w:sz w:val="56"/>
        <w:szCs w:val="56"/>
        <w:rFonts w:cs="CKGinis" w:ascii="CKGinis" w:hAnsi="CKGinis"/>
      </w:rPr>
      <w:t>*COI0X00UXWA8*</w:t>
    </w:r>
    <w:r>
      <w:rPr>
        <w:sz w:val="56"/>
        <w:szCs w:val="56"/>
        <w:rFonts w:cs="CKGinis" w:ascii="CKGinis" w:hAnsi="CKGinis"/>
      </w:rPr>
      <w:fldChar w:fldCharType="end"/>
    </w:r>
  </w:p>
  <w:p>
    <w:pPr>
      <w:pStyle w:val="Header"/>
      <w:ind w:left="3960" w:firstLine="3828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MACROBUTTON MSWField(pisemnost.id_pisemnosti) COI0X00UXWA8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COI0X00UXWA8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09:00Z</dcterms:created>
  <dc:creator>sulc</dc:creator>
  <dc:description/>
  <cp:keywords/>
  <dc:language>en-US</dc:language>
  <cp:lastModifiedBy>Hrubý Josef, Ing.</cp:lastModifiedBy>
  <cp:lastPrinted>2017-01-16T12:36:00Z</cp:lastPrinted>
  <dcterms:modified xsi:type="dcterms:W3CDTF">2017-01-16T11:36:00Z</dcterms:modified>
  <cp:revision>16</cp:revision>
  <dc:subject/>
  <dc:title>ZÁPIS  O  PŘEVODU  MAJETKU</dc:title>
</cp:coreProperties>
</file>