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700" w:leader="none"/>
        </w:tabs>
        <w:autoSpaceDE w:val="false"/>
        <w:ind w:right="144" w:hanging="0"/>
        <w:jc w:val="both"/>
        <w:outlineLvl w:val="0"/>
        <w:rPr>
          <w:b/>
          <w:b/>
        </w:rPr>
      </w:pPr>
      <w:r>
        <w:rPr>
          <w:szCs w:val="20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ŘÍKAZNÍ SMLOUVA</w:t>
      </w:r>
    </w:p>
    <w:p>
      <w:pPr>
        <w:pStyle w:val="Normal"/>
        <w:spacing w:before="160" w:after="160"/>
        <w:jc w:val="center"/>
        <w:rPr>
          <w:sz w:val="22"/>
          <w:szCs w:val="22"/>
        </w:rPr>
      </w:pPr>
      <w:r>
        <w:rPr>
          <w:sz w:val="22"/>
          <w:szCs w:val="22"/>
        </w:rPr>
        <w:t>kterou uzavřely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</w:rPr>
        <w:t>Město Svitavy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IČO: 002 77 444, DIČ: CZ00277444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se sídlem T. G. Masaryka 5/35, Předměstí, 568 02 Svitavy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stoupené:</w:t>
        <w:tab/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xxxxxxxxxxx xxxxxxxxxx</w:t>
      </w:r>
      <w:r>
        <w:rPr>
          <w:rFonts w:cs="Times New Roman" w:ascii="Times New Roman" w:hAnsi="Times New Roman"/>
          <w:sz w:val="22"/>
          <w:szCs w:val="22"/>
        </w:rPr>
        <w:t>, vedoucím odboru rozvoje města Městského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úřadu Svitavy na základě usnesení Rady města Svitavy č. 31/B/2 ze dne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6. 9. 2016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52" w:leader="none"/>
          <w:tab w:val="left" w:pos="3828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bankovní účet číslo:</w:t>
        <w:tab/>
        <w:t>xxxxxxxxxxxxxxxxxx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52" w:leader="none"/>
          <w:tab w:val="left" w:pos="3828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</w:t>
        <w:tab/>
      </w:r>
    </w:p>
    <w:p>
      <w:pPr>
        <w:pStyle w:val="Normal"/>
        <w:tabs>
          <w:tab w:val="clear" w:pos="709"/>
          <w:tab w:val="left" w:pos="1843" w:leader="none"/>
        </w:tabs>
        <w:spacing w:before="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dále jen příkazce -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1800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120" w:after="0"/>
        <w:jc w:val="both"/>
        <w:rPr/>
      </w:pPr>
      <w:r>
        <w:rPr>
          <w:bCs/>
          <w:sz w:val="22"/>
          <w:szCs w:val="22"/>
        </w:rPr>
        <w:t>na straně druhé:</w:t>
        <w:tab/>
      </w:r>
      <w:r>
        <w:rPr>
          <w:b/>
          <w:bCs/>
          <w:sz w:val="23"/>
          <w:szCs w:val="23"/>
        </w:rPr>
        <w:t>ŠAFÁŘ CZ s.r.o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>IČO: 288 50 106, DIČ: CZ28850106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 xml:space="preserve">se sídlem Nová 205, Polička-Město, 572 01 Polička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ind w:left="1843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polečnost zapsaná v obchodním rejstříku vedeném Krajským soudem v Hradci Králové, oddíl C, vložka 30877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jc w:val="both"/>
        <w:rPr/>
      </w:pPr>
      <w:r>
        <w:rPr>
          <w:b/>
          <w:bCs/>
          <w:sz w:val="23"/>
          <w:szCs w:val="23"/>
        </w:rPr>
        <w:tab/>
        <w:tab/>
      </w:r>
      <w:r>
        <w:rPr>
          <w:bCs/>
          <w:sz w:val="23"/>
          <w:szCs w:val="23"/>
        </w:rPr>
        <w:t>zastoupena xxxxxxxxxx xxxxxxxxxx, jednatelem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bankovní účet číslo: xxxxxxxxxxxxxxxxxxx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80" w:after="0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- dále jen příkazník -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ambule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ce jako objednatel realizuje dílo - stavbu </w:t>
      </w:r>
      <w:r>
        <w:rPr>
          <w:b/>
          <w:sz w:val="22"/>
          <w:szCs w:val="22"/>
        </w:rPr>
        <w:t>„Světlanka – stavební úpravy objektu, Jungmanova 1558/6, Svitavy“</w:t>
      </w:r>
      <w:r>
        <w:rPr>
          <w:sz w:val="22"/>
          <w:szCs w:val="22"/>
        </w:rPr>
        <w:t>, a to na základě projektové dokumentace pod názvem „Světlanka – stavební úpravy objektu, Jungmanova 1558/6, Svitavy“ zpracované listopad 2021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Dílo - stavbu  provede pro příkazce jako objednatele zhotovitel REKOP s.r.o, Svitavy., IČO: 27499499. Provádění díla již bylo zahájeno. Předpokládá se, že dílo se bude provádět do 29.9.2023</w:t>
      </w:r>
    </w:p>
    <w:p>
      <w:pPr>
        <w:pStyle w:val="Normal"/>
        <w:tabs>
          <w:tab w:val="clear" w:pos="709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/>
      </w:pPr>
      <w:r>
        <w:rPr>
          <w:sz w:val="22"/>
          <w:szCs w:val="22"/>
        </w:rPr>
        <w:t xml:space="preserve">Příkazník se touto smlouvou zavazuje pro příkazce a na jeho účet za sjednanou odměnu obstarat záležitost příkazce, a to provádět </w:t>
      </w:r>
      <w:r>
        <w:rPr>
          <w:b/>
          <w:sz w:val="22"/>
          <w:szCs w:val="22"/>
        </w:rPr>
        <w:t>autorský dozor projektanta</w:t>
      </w:r>
      <w:r>
        <w:rPr>
          <w:sz w:val="22"/>
          <w:szCs w:val="22"/>
        </w:rPr>
        <w:t xml:space="preserve"> na stavbu a příkazce se zavazuje za činnost příkazníka zaplatit dohodnutou odměnu.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ýkon autorského dozoru zahrnuje zejména: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1276" w:leader="none"/>
        </w:tabs>
        <w:spacing w:before="40" w:after="0"/>
        <w:ind w:left="1276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skytování vysvětlení potřebných k vypracování dodavatelské dokumentace;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1276" w:leader="none"/>
        </w:tabs>
        <w:spacing w:before="40" w:after="0"/>
        <w:ind w:left="1276" w:hanging="709"/>
        <w:contextualSpacing w:val="false"/>
        <w:jc w:val="both"/>
        <w:rPr/>
      </w:pPr>
      <w:r>
        <w:rPr>
          <w:sz w:val="22"/>
          <w:szCs w:val="22"/>
        </w:rPr>
        <w:t>kontrolu dodržení projektové dokumentace s přihlédnutím na podmínky určené dotčenými orgány s poskytováním vysvětlení potřebných pro plynulost výstavby;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1276" w:leader="none"/>
        </w:tabs>
        <w:spacing w:before="40" w:after="0"/>
        <w:ind w:left="1276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suzování návrhů zhotovitele na změny a odchylky v částech projektové dokumentace zpracovaných zhotovitelem z pohledu dodržení technickoekonomických parametrů stavby, dodržení lhůt výstavby, případně dalších údajů a ukazatelů;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1276" w:leader="none"/>
        </w:tabs>
        <w:spacing w:before="40" w:after="0"/>
        <w:ind w:left="1276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pracování případných drobných změn či doplňků projektové dokumentace (pokud se nejedná o reklamaci vad projektové dokumentace);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1276" w:leader="none"/>
        </w:tabs>
        <w:spacing w:before="40" w:after="0"/>
        <w:ind w:left="1276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yjádření k požadavkům na větší množství výrobků a výkonů oproti projednávané dokumentaci;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1276" w:leader="none"/>
        </w:tabs>
        <w:spacing w:before="40" w:after="0"/>
        <w:ind w:left="1276" w:hanging="709"/>
        <w:contextualSpacing w:val="false"/>
        <w:jc w:val="both"/>
        <w:rPr/>
      </w:pPr>
      <w:r>
        <w:rPr>
          <w:sz w:val="22"/>
          <w:szCs w:val="22"/>
        </w:rPr>
        <w:t>sledování postupu výstavby z technického hlediska a z hlediska časového plánu výstavby;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1276" w:leader="none"/>
          <w:tab w:val="left" w:pos="1985" w:leader="none"/>
        </w:tabs>
        <w:spacing w:before="40" w:after="0"/>
        <w:ind w:left="1276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polupráce s osobou vykonávající pro příkazce technický dozor stavebníka;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1276" w:leader="none"/>
          <w:tab w:val="left" w:pos="1985" w:leader="none"/>
        </w:tabs>
        <w:spacing w:before="40" w:after="0"/>
        <w:ind w:left="1276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polupráce s koordinátorem bezpečnosti práce;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1276" w:leader="none"/>
          <w:tab w:val="left" w:pos="1985" w:leader="none"/>
        </w:tabs>
        <w:spacing w:before="40" w:after="0"/>
        <w:ind w:left="1276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polupráce s odpovědným geodetem;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1276" w:leader="none"/>
          <w:tab w:val="left" w:pos="1985" w:leader="none"/>
        </w:tabs>
        <w:spacing w:before="40" w:after="0"/>
        <w:ind w:left="1276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účast na kontrolních dnech stavby, pokud bude příkazcem vyžadována,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1276" w:leader="none"/>
          <w:tab w:val="left" w:pos="1985" w:leader="none"/>
        </w:tabs>
        <w:spacing w:before="40" w:after="0"/>
        <w:ind w:left="1276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účast na odevzdání a převzetí stavby nebo její části, pokud bude příkazcem vyžadována,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1276" w:leader="none"/>
          <w:tab w:val="left" w:pos="1985" w:leader="none"/>
        </w:tabs>
        <w:spacing w:before="40" w:after="0"/>
        <w:ind w:left="1276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účast na kolaudaci stavby, pokud bude příkazcem vyžadována,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1276" w:leader="none"/>
          <w:tab w:val="left" w:pos="1985" w:leader="none"/>
        </w:tabs>
        <w:spacing w:before="40" w:after="0"/>
        <w:ind w:left="1276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účast na stavbě (vždy na výzvu příkazce nebo jeho pověřeného zástupce).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ýkon autorského dozoru bude vykonáván v souladu se stavebním zákonem a jeho prováděcími předpisy.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utorský dozor bude vykonáván dle potřeb příkazce vždy na jeho výzvu či žádos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práva a povinnosti stran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při plnění smlouvy postupovat s odbornou péčí a v souladu se zájmy příkazce, které zná nebo musí znát. Veškerá činnost příkazníka musí směřovat k zajištění účelu této smlouvy deklarovanému v článku I. této smlouvy, který určuje rozsah činnosti vykonávaný příkazníkem dle této smlouvy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se zavazuje řídit se při výkonu činnosti dle této smlouvy pokyny příkazce, který je zejména oprávněn svým pokynem určit rozsah a obsah činností prováděných příkazníkem dle smlouvy. Příkazce tak svým pokynem může změnit či upřesnit rozsah činnosti dle článku I. této smlouvy. Příkazník se zavazuje, že bude průběžně informovat příkazce o všech okolnostech, které zjistí při zařizování záležitosti a jež mohou mít vliv na změnu pokynů příkazce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je povinen průběžně evidovat veškerý prováděný autorský dozor, a to formou písemných výkazů. 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jistí-li příkazník překážky, které znemožňují řádné uskutečnění činností dohodnutým způsobem, oznámí to neprodleně písemně příkazci, se kterým se dohodne na odstranění těchto překážek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zachovávat mlčenlivost o všech údajích, které jsou obsaženy v projektových, technických a realizačních podkladech, nebo o jiných skutečnostech, se kterými přijde při plnění této smlouvy do styku a které nejsou běžně dostupné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ce je povinen poskytovat příkazníkovi nezbytnou součinnos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měna příkazníka, platební podmínky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/>
        <w:jc w:val="both"/>
        <w:rPr/>
      </w:pPr>
      <w:r>
        <w:rPr>
          <w:sz w:val="22"/>
          <w:szCs w:val="22"/>
        </w:rPr>
        <w:t>Smluvní strany se dohodly, že příkazníkovi náleží odměna za činnost vykonávanou dle této smlouvy ve výši 168.000,00- Kč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 dohodnuté odměně bude připočtena DPH v zákonné výši ke dni uskutečnění zdanitelného plnění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příkazníka zahrnuje veškeré náklady příkazníka, které vynaloží při plnění této smlouvy, zejména veškeré poplatky, obchodní a jiné přirážky, pojištění a dopravní náklad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 průběhu plnění této smlouvy nebude příkazce příkazníkovi poskytovat žádné zálohy.</w:t>
      </w:r>
    </w:p>
    <w:p>
      <w:pPr>
        <w:pStyle w:val="Zkladntext2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Dnem uskutečnění zdanitelného plnění faktury vystavené je den, kdy bude podepsán předávací protokol o předání díla mezi příkazcem a zhotovitelem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Faktura musí mít vždy náležitosti daňového dokladu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musí dále obsahovat číslo účtu příkazníka a prohlášení příkazníka, že: 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autoSpaceDE w:val="true"/>
        <w:ind w:left="851" w:right="0" w:hanging="27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číslo účtu příkazníka uvedené na faktuře je zveřejněno správcem daně podle § 96 zákona o DPH; 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autoSpaceDE w:val="true"/>
        <w:ind w:left="851" w:right="0" w:hanging="27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říkazník není správcem daně veden jako nespolehlivý plátce DPH ve smyslu § 106a zákona o DPH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20" w:leader="none"/>
          <w:tab w:val="left" w:pos="4678" w:leader="none"/>
          <w:tab w:val="left" w:pos="5670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případě, že faktura nebude obsahovat náležitosti uvedené v tomto bodě, nebo příkazník bude ke dni uskutečnění zdanitelného plnění v příslušné evidenci uveden jako nespolehlivý plátce, je příkazce oprávněn uhradit částku odpovídající výši DPH vyčíslené na této faktuře přímo na účet správce daně podle § 109a zákona o DPH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20" w:leader="none"/>
          <w:tab w:val="left" w:pos="4678" w:leader="none"/>
          <w:tab w:val="left" w:pos="5670" w:leader="none"/>
        </w:tabs>
        <w:spacing w:before="0" w:after="6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kazník není oprávněn své pohledávky vůči příkazci vyplývající z této smlouvy postoupit na třetí osobu, ani zastavit třetí osobě bez předchozího písemného souhlasu příkazce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říkazce je oprávněn stanovit příkazníkovi požadavky na obsah a podobu faktur, a to kdykoliv v průběhu plnění smlouvy. Příkazník je povinen takové požadavky příkazce na obsah a podobu faktur od okamžiku sdělení požadavku akceptovat. V případě, že vystavená faktura nebude obsahovat některou z dohodnutých náležitostí nebo náležitosti, přílohy nebo údaje dle požadavků příkazce stanovených před vystavením první faktury, není příkazce povinen takovou fakturu uhradit a příkazník je povinen vystavit novou fakturu s opravenými údaji či náležitostmi, přičemž opětovným doručením nové faktury počne běžet nová lhůta splatnosti od začátku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činí 14 dnů ode dne doručení faktury příkazci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příkazce s úhradou faktury zaplatí příkazce příkazníkovi úrok z prodlení v zákonné výš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Marcela1"/>
        <w:spacing w:before="0" w:after="12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ištění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říkazník se zavazuje mít po celou dobu trvání této smlouvy uzavřenu v postavení pojištěného pojistnou smlouvu na pojištění odpovědnosti za škody způsobené při výkonu činnosti dle této smlouvy s jednorázovým pojistným plněním minimálně ve výši 2 000 000,- Kč za jednu pojistnou událost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 případě změn v pojištění je příkazník povinen bezodkladně předložit příkazci originál nebo ověřenou kopii dokladu o uzavření nové pojistné smlouvy, případně jejího dodatku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rušení povinnosti dle bodu 4.1. nebo 4.2. této smlouvy je považováno za podstatné porušení smlouvy na straně příkazníka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áklady na pojištění nese příkazník a má je zahrnuty ve sjednané odměně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říkazník se zavazuje uplatnit veškeré pojistné události související s poskytováním plnění dle této smlouvy u pojišťovny bez zbytečného odklad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říkazník zahájí činnost dle této smlouvy na základě výzvy příkazce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Tuto smlouvu lze ukončit písemnou dohodou smluvních stran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ce může smlouvu vypovědět částečně nebo v plném rozsahu. Nestanoví-li výpověď příkazce pozdější účinnost, nabývá účinnosti dnem, kdy se o ní příkazník dověděl nebo mohl dovědět. Od účinnosti výpovědi je příkazník povinen nepokračovat v činnosti, na kterou se výpověď vztahuje, je však povinen příkazce upozornit na opatření potřebná k tomu, aby se zabránilo vzniku škody hrozící příkazci nedokončením činnosti dle této smlouvy.    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říkazník může smlouvu vypovědět s účinností ke konci kalendářního měsíce následujícího po měsíci, v němž byla výpověď doručena příkazci, nevyplývá-li z výpovědi doba pozdější. Ke dni účinnosti výpovědi zaniká povinnost příkazníka uskutečňovat činnosti dle této smlouvy. Jestliže by tím vznikla příkazci škoda, je příkazník povinen jej upozornit, jaká opatření učinit k jejímu odvrácení. Jestliže tato opatření nemůže učinit příkazce ani pomocí jiných osob a požádá příkazníka, aby je učinil sám, je k tomu příkazník povinen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</w:t>
      </w:r>
    </w:p>
    <w:p>
      <w:pPr>
        <w:pStyle w:val="Marcela1"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V případě porušení povinností sjednaných touto smlouvou či vyplývajících z příslušných zákonných předpisů příkazníkem či v případě zjištěných nedostatků ve výkonu autorského dozoru dle této smlouvy je příkazník povinen na písemnou výzvu příkazce na své náklady zajistit provedení nápravných opatření.</w:t>
      </w:r>
    </w:p>
    <w:p>
      <w:pPr>
        <w:pStyle w:val="Marcela1"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říkazník odpovídá za škodu, kterou příkazci způsobí při plnění 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y pro doručování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567" w:leader="none"/>
        </w:tabs>
        <w:spacing w:before="10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dresy pro doručování:</w:t>
      </w:r>
    </w:p>
    <w:p>
      <w:pPr>
        <w:pStyle w:val="TextBody"/>
        <w:tabs>
          <w:tab w:val="clear" w:pos="709"/>
          <w:tab w:val="left" w:pos="1418" w:leader="none"/>
        </w:tabs>
        <w:spacing w:before="40" w:after="0"/>
        <w:ind w:left="567" w:right="-14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a a e-mail příkazce jsou: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Město Svitavy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color w:val="0070C0"/>
          <w:sz w:val="22"/>
          <w:szCs w:val="22"/>
        </w:rPr>
      </w:pPr>
      <w:r>
        <w:rPr>
          <w:sz w:val="22"/>
          <w:szCs w:val="22"/>
        </w:rPr>
        <w:tab/>
        <w:t>Adresa: T. G. Masaryka 5/35, Předměstí, 568 02 Svitav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-mail:xxxxxxxxxxxxxxxx a současně xxxxxxxxxxxxxx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ová schránka: 6jrbphg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3824" w:leader="none"/>
        </w:tabs>
        <w:spacing w:before="4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Adresa a e-mail příkazníka jsou:</w:t>
        <w:tab/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Šafář CZ s.r.o., Nová 205, 57 01 Polička e-mail: xxxxxxxxxxxxxxx</w:t>
      </w:r>
    </w:p>
    <w:p>
      <w:pPr>
        <w:pStyle w:val="Normal"/>
        <w:tabs>
          <w:tab w:val="clear" w:pos="709"/>
          <w:tab w:val="left" w:pos="1418" w:leader="none"/>
        </w:tabs>
        <w:spacing w:before="4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ebo jiné adresy nebo e-mailové adresy, které budou druhé straně způsobem dle tohoto článku oznámeny.</w:t>
      </w:r>
      <w:r>
        <w:rPr>
          <w:color w:val="0070C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567" w:leader="none"/>
        </w:tabs>
        <w:spacing w:before="100" w:after="0"/>
        <w:ind w:left="567" w:hanging="567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eškerá oznámení, výzvy, žádosti, reklamace a jiné úkony dle této smlouvy mohou být zaslány písemně doporučenou poštou nebo e-mailem na adresy shora dohodnuté.</w:t>
      </w:r>
      <w:r>
        <w:rPr>
          <w:color w:val="0070C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eškeré změny této smlouvy je možné provést pouze dohodou ve formě písemného dodatku k této smlouvě. Zrušit tuto smlouvu je možné pouze písemně.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567" w:leader="none"/>
        </w:tabs>
        <w:spacing w:before="10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 a účinnosti nabývá dnem uveřejnění v registru smluv. 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567" w:leader="none"/>
        </w:tabs>
        <w:spacing w:before="10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 tím, aby tato smlouva ve svém úplném znění byla uveřejněna v rámci informací zpřístupňovaných veřejnosti prostřednictvím dálkového přístupu. Smluvní strany prohlašují, že skutečnosti uvedené v této smlouvě nepovažují za obchodní tajemství ve smyslu ustanovení § 504 zákona č. 89/2012 Sb. a udělují svolení k jejich užití a uveřejnění bez stanovení jakýchkoli dalších podmínek. Uveřejnění smlouvy v registru smluv zajistí příkazce.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567" w:leader="none"/>
        </w:tabs>
        <w:spacing w:before="10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ouva se vyhotovuje ve čtyřech vyhotoveních, přičemž každá ze smluvních stran obdrží po dvou vyhotoveních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/>
      </w:pPr>
      <w:r>
        <w:rPr>
          <w:sz w:val="22"/>
          <w:szCs w:val="22"/>
          <w:u w:val="single"/>
        </w:rPr>
        <w:t>Doložka dle § 41 zákona č. 128/2000 Sb.,o obcích, v platném znění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uzavření smlouvy rozhodl odbor rozvoje města Městského úřadu Svitavy na základě Směrnice rady města č.2/2016 o zadávání  veřejných  zakázek malého rozsahu, schváleného radou města  dne 6.9.2016, usnesení č. 31/B2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Svitavách dne   02.11.2022                                               V Poličce dne 02.11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říkazce:                                                                 </w:t>
        <w:tab/>
        <w:t>Za příkazníka: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………………………………………….    </w:t>
        <w:tab/>
        <w:t>…………………………………………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Xxxxxxxxx xxxxxxxxx                                                             xxxxxxxxxx xxxxxxxxxxx                              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jc w:val="both"/>
        <w:rPr/>
      </w:pPr>
      <w:r>
        <w:rPr>
          <w:sz w:val="22"/>
          <w:szCs w:val="22"/>
        </w:rPr>
        <w:t xml:space="preserve">vedoucí odboru rozvoje města                                                   </w:t>
      </w:r>
      <w:r>
        <w:rPr>
          <w:sz w:val="23"/>
          <w:szCs w:val="23"/>
        </w:rPr>
        <w:t>jednatel ŠAFÁŘ CZ s.r.o.</w:t>
        <w:tab/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v.č. 631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04"/>
        </w:tabs>
        <w:ind w:left="504" w:hanging="504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504"/>
        </w:tabs>
        <w:ind w:left="504" w:hanging="5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ordinal"/>
      <w:lvlText w:val="6.%1"/>
      <w:lvlJc w:val="left"/>
      <w:pPr>
        <w:tabs>
          <w:tab w:val="num" w:pos="0"/>
        </w:tabs>
        <w:ind w:left="1069" w:hanging="360"/>
      </w:pPr>
      <w:rPr>
        <w:sz w:val="23"/>
        <w:b w:val="false"/>
        <w:szCs w:val="23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Times New Roman" w:hAnsi="Times New Roman" w:cs="Times New Roman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ordinal"/>
      <w:lvlText w:val="2.%2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1.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3"/>
      <w:szCs w:val="23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3"/>
      <w:szCs w:val="2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ascii="Arial" w:hAnsi="Arial" w:eastAsia="Times New Roman" w:cs="Arial"/>
      <w:b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3"/>
      <w:szCs w:val="23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3"/>
      <w:szCs w:val="23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3"/>
      <w:szCs w:val="23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i/>
      <w:iCs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Marcela1">
    <w:name w:val="Marcela1"/>
    <w:basedOn w:val="Normal"/>
    <w:qFormat/>
    <w:pPr>
      <w:ind w:firstLine="709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51:00Z</dcterms:created>
  <dc:creator>Your User Name</dc:creator>
  <dc:description/>
  <dc:language>en-US</dc:language>
  <cp:lastModifiedBy>nova</cp:lastModifiedBy>
  <cp:lastPrinted>2022-10-17T07:04:00Z</cp:lastPrinted>
  <dcterms:modified xsi:type="dcterms:W3CDTF">2022-11-02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