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22555</wp:posOffset>
                </wp:positionV>
                <wp:extent cx="163639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Lékárna DUO nemoc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Nemocniční 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85pt;height:54.75pt;mso-wrap-distance-left:9.05pt;mso-wrap-distance-right:9.05pt;mso-wrap-distance-top:0pt;mso-wrap-distance-bottom:0pt;margin-top:9.6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Lékárna DUO nemocnic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Nemocniční 95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755 01 Vsetín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</w:r>
      <w:hyperlink r:id="rId2">
        <w:r>
          <w:rPr>
            <w:rStyle w:val="InternetLink"/>
            <w:rFonts w:cs="Arial Narrow" w:ascii="Arial Narrow" w:hAnsi="Arial Narrow"/>
          </w:rPr>
          <w:t>mikulikova.pavlina@sosvsetin.cz</w:t>
        </w:r>
      </w:hyperlink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22-10-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64/2022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ážená paní, vážený pane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vazně u Vás objednáváme pro naše zaměstnance celkem </w:t>
      </w:r>
      <w:r>
        <w:rPr>
          <w:rFonts w:cs="Arial Narrow" w:ascii="Arial Narrow" w:hAnsi="Arial Narrow"/>
          <w:u w:val="single"/>
        </w:rPr>
        <w:t>20 kus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vitamínových balíčků </w:t>
      </w:r>
      <w:r>
        <w:rPr>
          <w:rFonts w:cs="Arial Narrow" w:ascii="Arial Narrow" w:hAnsi="Arial Narrow"/>
        </w:rPr>
        <w:t>dle přiloženého jmenného seznamu. Celková cena za všechny balíčky činí 50.000,- Kč včetně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ínový balíček musí splňovat podmínky legislativy o FKS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tba bude provedena z účtu FKSP č.103 21 847/0300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avlína Mikulíková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nomka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akturační adresa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  <w:r>
        <w:br w:type="page"/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menný seznam zaměstnanců k odběru vitamínových balíčků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240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říjmení, jméno</w:t>
        <w:tab/>
        <w:tab/>
        <w:tab/>
        <w:t>Výše odběru</w:t>
        <w:tab/>
        <w:tab/>
        <w:t>PODPIS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Narrow" w:ascii="Arial Narrow" w:hAnsi="Arial Narrow"/>
        </w:rPr>
        <w:t>Adamík Petr, Mgr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Narrow" w:ascii="Arial Narrow" w:hAnsi="Arial Narrow"/>
        </w:rPr>
        <w:t>Baďura Petr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Bílek Jiří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Bílek Pavel, Ing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Bogar Radomír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Čablík Petr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Čížová Šárka, Mgr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Gardoňová Hana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Grund Antonín, Ing.</w:t>
        <w:tab/>
        <w:tab/>
        <w:tab/>
        <w:t>3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olá Radka</w:t>
        <w:tab/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Hruška Jaromír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Juráň Daniel</w:t>
        <w:tab/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Juřica Zdeněk</w:t>
        <w:tab/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ermiet Martin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Klain Petr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Londová Jaroslava, Bc.</w:t>
        <w:tab/>
        <w:tab/>
        <w:tab/>
        <w:t>2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Pechanec Martin, PaedDr.</w:t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Šopa Karel</w:t>
        <w:tab/>
        <w:tab/>
        <w:tab/>
        <w:tab/>
        <w:t>4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Trojanová Marie</w:t>
        <w:tab/>
        <w:tab/>
        <w:tab/>
        <w:t>1.000,- Kč</w:t>
        <w:tab/>
        <w:t>…………………………</w:t>
      </w:r>
    </w:p>
    <w:p>
      <w:pPr>
        <w:pStyle w:val="Normal"/>
        <w:spacing w:before="0" w:after="360"/>
        <w:ind w:firstLine="709"/>
        <w:jc w:val="both"/>
        <w:rPr/>
      </w:pPr>
      <w:r>
        <w:rPr>
          <w:rFonts w:cs="Arial Narrow" w:ascii="Arial Narrow" w:hAnsi="Arial Narrow"/>
        </w:rPr>
        <w:t>Wandrol Marek, Mgr.</w:t>
        <w:tab/>
        <w:tab/>
        <w:tab/>
        <w:t>2.000,- Kč</w:t>
        <w:tab/>
        <w:t>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likova.pavlina@sosvset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55:00Z</dcterms:created>
  <dc:creator>Šárka Bařáková</dc:creator>
  <dc:description/>
  <cp:keywords/>
  <dc:language>en-US</dc:language>
  <cp:lastModifiedBy>Mikulíková Pavlína</cp:lastModifiedBy>
  <cp:lastPrinted>2022-10-13T11:16:00Z</cp:lastPrinted>
  <dcterms:modified xsi:type="dcterms:W3CDTF">2022-10-13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