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97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SOV a objekty na kanalizaci-FORVHI - obnova dopravníku kal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56 1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430 881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11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430 881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2.11.2022 15:18: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2.11.2022 15:26:3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8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11-02T15:51:00Z</dcterms:modified>
  <cp:revision>4</cp:revision>
  <dc:subject/>
  <dc:title>STATUTÁRNÍ MĚSTO JIHLAVA</dc:title>
</cp:coreProperties>
</file>