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both"/>
        <w:rPr>
          <w:sz w:val="22"/>
          <w:szCs w:val="22"/>
        </w:rPr>
      </w:pPr>
      <w:r>
        <w:rPr>
          <w:sz w:val="22"/>
          <w:szCs w:val="22"/>
        </w:rPr>
        <w:t>PRESTO PŘEKLADATELSKÉ CENTRUM s.r.o.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IČO: 26473194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říkopě 988/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>110 00 Praha 1 – Staré Měs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 22-0119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V objednávce na překladatelské služby pro potřeby projektu NF-SFŽP 3204200017 „Příměstský park jako nástroj pro snižování dopadů klimatické změny“ (dále jen „Projekt“) v letech 2022-2024“ č. ZAK 22-0119 ze dne 28. 6. 2022 se doplňuje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je dále povinen uvést na faktuře následující text:</w:t>
      </w:r>
      <w:r>
        <w:rPr>
          <w:b/>
          <w:bCs/>
          <w:sz w:val="22"/>
          <w:szCs w:val="22"/>
        </w:rPr>
        <w:t xml:space="preserve"> „Financováno z Fondů EHP </w:t>
        <w:br/>
        <w:t xml:space="preserve">a Norska 2014-2021 – program CZ-ENVIRONMENT“. Bez tohoto označení nebudou výdaje způsobilé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le je nezbytné na výkazech činnosti a akceptačních protokolech vždy uvádět: „NF-SFŽP 3204200017 „Příměstský park jako nástroj pro snižování dopadů klimatické změny“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se mění kontaktní osoba poskytovatele: xxxxxxxxxxxxxxxxxx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ohoto potvrzeného dodatku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ho dodatku zasláním správci registru smluv nejpozději </w:t>
        <w:br/>
        <w:t xml:space="preserve">ve lhůtě do 30 dnů od potvrzení dodatku. Poskytovatel obdrží potvrzení o uveřejnění v registru smluv automaticky vygenerované správcem registru smluv do své datové schránky. </w:t>
      </w:r>
      <w:r>
        <w:rPr>
          <w:rFonts w:cs="Times New Roman" w:ascii="Times New Roman" w:hAnsi="Times New Roman"/>
          <w:iCs/>
        </w:rPr>
        <w:t xml:space="preserve">Plnění předmětu tohoto dodatku v době mezi podpisem a před nabytím účinnosti </w:t>
        <w:br/>
        <w:t xml:space="preserve">tohoto dodatku, tedy před zveřejněním v registru smluv, se považuje za plnění </w:t>
        <w:br/>
        <w:t xml:space="preserve">podle tohoto dodatku a práva a povinnosti z něj vzniklé se řídí tímto dodatkem. </w:t>
      </w:r>
      <w:r>
        <w:rPr>
          <w:rFonts w:cs="Times New Roman" w:ascii="Times New Roman" w:hAnsi="Times New Roman"/>
        </w:rPr>
        <w:t>Poskyto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u plánování a rozvoje hlavního města Prahy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dodatku objednávky dodavatel souhlasí se všemi smluvními ujednáními a podmínkami obsaženými v dodatku objednávky a neuplatňuje k nim žádné výhrady. Potvrzením dodatku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ek objednávky, prosím, elektronicky potvrďte a obratem jej prostřednictvím e-mailu xxx doručte zpět,</w:t>
      </w:r>
      <w:r>
        <w:rPr>
          <w:b/>
          <w:sz w:val="22"/>
          <w:szCs w:val="22"/>
        </w:rPr>
        <w:t xml:space="preserve"> nejpozději však do 15 dnů ode dne, kdy Vám byl doručen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 dodatku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  <w:t>PRESTO PŘEKLADATELSKÉ CENTRUM s.r.o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IČO: 26473194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máte zřízen elektronický podpis, potvrďte dodatek objednávky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váš dodatek objednávky č. ZAK 22-0119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0"/>
        <w:szCs w:val="20"/>
      </w:rPr>
      <w:t xml:space="preserve">ZAK </w:t>
    </w:r>
    <w:r>
      <w:rPr>
        <w:sz w:val="22"/>
        <w:szCs w:val="22"/>
      </w:rPr>
      <w:t>22-01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UnitPro" w:hAnsi="UnitPro" w:eastAsia="Times New Roman" w:cs="Unit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30:00Z</dcterms:created>
  <dc:creator>vavrova</dc:creator>
  <dc:description/>
  <cp:keywords/>
  <dc:language>en-US</dc:language>
  <cp:lastModifiedBy>Záhorská Zuzana (SPR/VEZ)</cp:lastModifiedBy>
  <cp:lastPrinted>2018-04-12T16:04:00Z</cp:lastPrinted>
  <dcterms:modified xsi:type="dcterms:W3CDTF">2022-11-02T11:55:00Z</dcterms:modified>
  <cp:revision>11</cp:revision>
  <dc:subject/>
  <dc:title>Titul</dc:title>
</cp:coreProperties>
</file>