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NA-renovace s.r.o., </w:t>
            </w:r>
            <w:r>
              <w:rPr>
                <w:rFonts w:cs="Arial" w:ascii="Arial" w:hAnsi="Arial"/>
              </w:rPr>
              <w:t>Žižkova 2049/5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Růž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268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37 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837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997659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Růž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Ústřední hřbitov, Žižkova ul., Jihlava – Oprava dvou kusů vstupních bran v části oplocení areálu podél sídliště U hřbitova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7.10.2022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22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12.2022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68.550,00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.11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.11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11-01T11:07:00Z</dcterms:modified>
  <cp:revision>125</cp:revision>
  <dc:subject/>
  <dc:title>Smlouva o dílo</dc:title>
</cp:coreProperties>
</file>