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WINREMONT s.r.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SKLENÁŘ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Uničovská 46b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78701 Šumperk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 Šumperku dne  21. 10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78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výrobu 4 ks vitríny rozměr 60 x60 x 135 cm s horním víkem. Vitríny budou slepeny z kaleného čirého skla ESG 5 mm. Maximální cena 55000,- Kč včetně DPH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Datum: 21. 10. 2022</w:t>
        <w:tab/>
        <w:t xml:space="preserve">                                                Razítko</w:t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2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11-02T09:22:00Z</dcterms:modified>
  <cp:revision>1</cp:revision>
  <dc:subject/>
  <dc:title/>
</cp:coreProperties>
</file>