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21-00355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01.09.2021 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iCs/>
          <w:sz w:val="28"/>
          <w:szCs w:val="28"/>
        </w:rPr>
        <w:t>m</w:t>
      </w:r>
      <w:r>
        <w:rPr>
          <w:b/>
          <w:bCs/>
          <w:sz w:val="28"/>
          <w:szCs w:val="28"/>
        </w:rPr>
        <w:t>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al"/>
        <w:rPr/>
      </w:pPr>
      <w:r>
        <w:rPr/>
        <w:t xml:space="preserve">(dále jen půjčitel nebo město Strakonice)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ateřská škola Spojařů Strakonice</w:t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 xml:space="preserve">386 01 Strakonice, Strakonice  I, Spojařů 1260 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Cs/>
          <w:i/>
          <w:iCs/>
        </w:rPr>
        <w:t>zastoupený:</w:t>
      </w:r>
      <w:r>
        <w:rPr>
          <w:bCs/>
        </w:rPr>
        <w:t xml:space="preserve"> </w:t>
        <w:tab/>
        <w:tab/>
        <w:t xml:space="preserve">            ředitelkou </w:t>
      </w:r>
      <w:r>
        <w:rPr>
          <w:b/>
          <w:bCs/>
        </w:rPr>
        <w:t>Bc. Janou Třískovou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>0976206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ále jen vypůjčitel nebo příspěvková organizace)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/>
        <w:t xml:space="preserve">Rada města Strakonice odsouhlasila dne 24.08.2022 usnesení č. 3331/2022, na základě něhož dojde ke změnám  dosavadních postupů </w:t>
      </w:r>
      <w:r>
        <w:rPr>
          <w:rFonts w:eastAsia="Calibri"/>
        </w:rPr>
        <w:t xml:space="preserve">při poskytování vypůjčených prostorů a pozemků  třetím osobám, oproti původním postupům schváleným usnesením Rady města Strakonice č. 2157/2012 ze dne 31.10.2012, které bylo dne 24.08.2022 revokováno. </w:t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II. </w:t>
      </w:r>
    </w:p>
    <w:p>
      <w:pPr>
        <w:pStyle w:val="Normal"/>
        <w:spacing w:lineRule="auto" w:line="252"/>
        <w:jc w:val="both"/>
        <w:rPr>
          <w:rFonts w:eastAsia="Calibri"/>
          <w:szCs w:val="20"/>
          <w:u w:val="single"/>
        </w:rPr>
      </w:pPr>
      <w:r>
        <w:rPr>
          <w:szCs w:val="20"/>
          <w:u w:val="single"/>
        </w:rPr>
        <w:t xml:space="preserve">Předmětem dodatku je  nahrazení dosavadních postupů </w:t>
      </w:r>
      <w:r>
        <w:rPr>
          <w:rFonts w:eastAsia="Calibri"/>
          <w:szCs w:val="20"/>
          <w:u w:val="single"/>
        </w:rPr>
        <w:t>při poskytování vypůjčených prostorů a pozemků  třetím osobám novými, dále uvedenými, tzn.  ruší se dosavadní ustanovení článku III. odst. 2. písm. k) a nahrazují se následujícími: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Příspěvková organizace je oprávněna dát prostory/pozemky do užívání třetím subjektům pouze v případě, že přenechání do užívání nenaruší zajištění hlavního účelu, pro který byla příspěvková organizace zřízena a za jakým účelem jí byl dán majetek města do užívání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Smlouvu s třetí osobou je možné uzavřít na dobu určitou maximálně 1 roku, a to s vyloučením možnosti automatického prodloužení užívání 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mlouva s jinými podmínkami může být uzavřena pouze na základě předchozího usnesení rady města, které by tyto jiné podmínky schválilo.</w:t>
      </w:r>
    </w:p>
    <w:p>
      <w:pPr>
        <w:pStyle w:val="Normal"/>
        <w:jc w:val="both"/>
        <w:rPr>
          <w:rFonts w:eastAsia="Calibri"/>
          <w:szCs w:val="20"/>
          <w:u w:val="single"/>
        </w:rPr>
      </w:pPr>
      <w:r>
        <w:rPr>
          <w:rFonts w:eastAsia="Calibri"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 xml:space="preserve">Při  uzavírání smluv o </w:t>
      </w:r>
      <w:r>
        <w:rPr>
          <w:spacing w:val="8"/>
          <w:szCs w:val="20"/>
          <w:u w:val="single"/>
        </w:rPr>
        <w:t xml:space="preserve">nájmu či výpůjčce v PO města bude postupováno následovně: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Postup pro uzavírání smluv:</w:t>
      </w:r>
    </w:p>
    <w:p>
      <w:pPr>
        <w:pStyle w:val="Normal"/>
        <w:jc w:val="both"/>
        <w:rPr/>
      </w:pPr>
      <w:r>
        <w:rPr>
          <w:spacing w:val="3"/>
          <w:szCs w:val="20"/>
        </w:rPr>
        <w:t xml:space="preserve"> </w:t>
      </w:r>
      <w:r>
        <w:rPr>
          <w:spacing w:val="3"/>
          <w:szCs w:val="20"/>
        </w:rPr>
        <w:t xml:space="preserve">- o uzavření smlouvy </w:t>
      </w:r>
      <w:r>
        <w:rPr>
          <w:szCs w:val="20"/>
        </w:rPr>
        <w:t>s třetí osobou</w:t>
      </w:r>
      <w:r>
        <w:rPr>
          <w:rFonts w:eastAsia="Calibri"/>
          <w:szCs w:val="20"/>
        </w:rPr>
        <w:t xml:space="preserve"> na dobu určitou maximálně 1 roku, a to s vyloučením možnosti automatického prodlužování užívání,</w:t>
      </w:r>
      <w:r>
        <w:rPr>
          <w:szCs w:val="20"/>
        </w:rPr>
        <w:t xml:space="preserve"> si rozhodne sama příspěvková organizace (nikoli rada města). Pokud bude doba pronájmu delší než 29 dnů, zveřejní PO na svých </w:t>
      </w:r>
      <w:hyperlink r:id="rId2">
        <w:r>
          <w:rPr>
            <w:rStyle w:val="InternetLink"/>
            <w:szCs w:val="20"/>
            <w:u w:val="single"/>
          </w:rPr>
          <w:t>www.stránkách</w:t>
        </w:r>
      </w:hyperlink>
      <w:r>
        <w:rPr>
          <w:szCs w:val="20"/>
        </w:rPr>
        <w:t xml:space="preserve"> příslušný záměr.  </w:t>
      </w:r>
    </w:p>
    <w:p>
      <w:pPr>
        <w:pStyle w:val="Normal"/>
        <w:jc w:val="both"/>
        <w:rPr/>
      </w:pPr>
      <w:r>
        <w:rPr>
          <w:szCs w:val="20"/>
        </w:rPr>
        <w:t xml:space="preserve">- uzavření smlouvy na dobu neurčitou, podstatná změna smlouvy (prodloužení doby nájmu, snížení nebo zvýšení nájemného, apod.), ukončení smlouvy, musí být předem projednáno a schváleno radou města, za zajištění předchozího písemného souhlasu RM odpovídá ředitelka PO, materiál RM ke schválení dává PO samostatně  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- smluvní stranou, pronajímatelem, bude ve všech případech příspěvková organizace (záhlaví smlouvy), smlouvu podepisuje </w:t>
      </w:r>
      <w:r>
        <w:rPr>
          <w:spacing w:val="-1"/>
          <w:szCs w:val="20"/>
        </w:rPr>
        <w:t>ředitelka příspěvkové organizace. Č</w:t>
      </w:r>
      <w:r>
        <w:rPr>
          <w:rFonts w:eastAsia="Calibri"/>
          <w:szCs w:val="20"/>
        </w:rPr>
        <w:t xml:space="preserve">lánek I. smlouvy – PO je na základě smlouvy o výpůjčce oprávněna pronajímat po předchozím schválení podmínek RM.    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>- PO zajišťuje veškeré záležitosti spojené s</w:t>
      </w:r>
      <w:r>
        <w:rPr>
          <w:szCs w:val="20"/>
        </w:rPr>
        <w:t> přenecháním do užívání další osobě (předávání, přebírání prostor, ….).</w:t>
      </w:r>
      <w:r>
        <w:rPr>
          <w:rFonts w:eastAsia="Calibri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 xml:space="preserve">- PO bude užívat vzorové smlouvy předané právníkem města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před uzavřením smlouvy, s výjimkou smluv na dobu určitou max. 1 roku, bude  PO zveřejňovat  záměr na pronájem/výpůjčku prostřednictvím úřední desky města a rovněž na internetových stránkách PO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 xml:space="preserve">- uzavřené nájemní smlouvy/smlouvy o výpůjčce prostorů, s výjimkou smluv na dobu určitou max. 1 roku, včetně uzavřených dodatků a informace o ukončení, bude PO předávat do          5 pracovních dnů od uzavření  na majetkový odbor 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- v případě, že PO uzavře smlouvu, která podléhá povinnosti uveřejnění smlouvy ve veřejném registru smluv (v informačním systému zřízeném zákonem č. 340/2015 Sb.), zajistí PO povinné zveřejnění smlouvy v registru v termínu stanoveném zákonem.   </w:t>
      </w:r>
    </w:p>
    <w:p>
      <w:pPr>
        <w:pStyle w:val="Normal"/>
        <w:jc w:val="both"/>
        <w:rPr/>
      </w:pPr>
      <w:r>
        <w:rPr>
          <w:szCs w:val="20"/>
        </w:rPr>
        <w:t xml:space="preserve">- Nájem a služby spojené s užíváním prostorů třetími osobami budou nájemci/vypůjčitelé prostorů/pozemku hradit na účet příspěvkové organizace, která již nebude nájemné posílat na účet města Strakonice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eznam nájemců/uživatelů prostorů vč. výše nájemného z NP/pozemků bude PO  předávat na město 2x ročně, a to vždy k 31. lednu, dále pak vždy s návrhem rozpočtu na další kalendářní rok (odhad výše nájemného na následující kalendářní rok).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    I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21-00355  ze dne 01.09.2021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3331</w:t>
      </w:r>
      <w:r>
        <w:rPr>
          <w:rFonts w:cs="Times New Roman" w:ascii="Times New Roman" w:hAnsi="Times New Roman"/>
        </w:rPr>
        <w:t>/2022 ze dne 24.08. 2022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vypůjčitel. Tento dodatek nabývá účinnosti dnem podpisu oběma smluvními stranam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</w:t>
        <w:tab/>
        <w:t xml:space="preserve">21.10.2022    </w:t>
        <w:tab/>
        <w:tab/>
        <w:t xml:space="preserve">        Ve Strakonicích, dne 24.10.202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6:00Z</dcterms:created>
  <dc:creator>Jana Ouředníková</dc:creator>
  <dc:description/>
  <cp:keywords/>
  <dc:language>en-US</dc:language>
  <cp:lastModifiedBy>Jana Ouředníková</cp:lastModifiedBy>
  <cp:lastPrinted>2022-10-19T16:01:00Z</cp:lastPrinted>
  <dcterms:modified xsi:type="dcterms:W3CDTF">2022-11-02T10:08:00Z</dcterms:modified>
  <cp:revision>6</cp:revision>
  <dc:subject/>
  <dc:title>Dodatek č</dc:title>
</cp:coreProperties>
</file>