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S M L O U V A   O    D Í L O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Arial" w:ascii="Garamond" w:hAnsi="Garamond"/>
          <w:b/>
          <w:sz w:val="28"/>
          <w:szCs w:val="28"/>
        </w:rPr>
        <w:t xml:space="preserve">podle ust. § 2586 a násl. občanského zákoníku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8"/>
        </w:rPr>
      </w:pPr>
      <w:r>
        <w:rPr>
          <w:rFonts w:cs="Arial" w:ascii="Garamond" w:hAnsi="Garamond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a montáž venkovních žaluzií Z90 Nov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jc w:val="both"/>
        <w:rPr>
          <w:b/>
          <w:b/>
          <w:sz w:val="28"/>
        </w:rPr>
      </w:pPr>
      <w:r>
        <w:rPr>
          <w:b/>
        </w:rPr>
        <w:t xml:space="preserve">1. </w:t>
        <w:tab/>
      </w:r>
      <w:r>
        <w:rPr>
          <w:b/>
          <w:u w:val="single"/>
        </w:rPr>
        <w:t>Účastníci smlouv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Zhotovitel</w:t>
      </w:r>
      <w:r>
        <w:rPr/>
        <w:t>:</w:t>
        <w:tab/>
      </w:r>
      <w:r>
        <w:rPr>
          <w:b/>
        </w:rPr>
        <w:t>BATIMA API CZECH, k.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ídlo:</w:t>
        <w:tab/>
        <w:tab/>
        <w:t>Pod Harfou 933/72, 190 00 Praha 9</w:t>
      </w:r>
    </w:p>
    <w:p>
      <w:pPr>
        <w:pStyle w:val="Normal"/>
        <w:jc w:val="both"/>
        <w:rPr/>
      </w:pPr>
      <w:r>
        <w:rPr/>
        <w:tab/>
        <w:t>Zastoupený:</w:t>
        <w:tab/>
        <w:t>Ing. Oldřichem Kocourkem, jednatelem</w:t>
      </w:r>
    </w:p>
    <w:p>
      <w:pPr>
        <w:pStyle w:val="Normal"/>
        <w:jc w:val="both"/>
        <w:rPr>
          <w:sz w:val="28"/>
        </w:rPr>
      </w:pPr>
      <w:r>
        <w:rPr/>
        <w:tab/>
        <w:t>IČ:</w:t>
        <w:tab/>
        <w:tab/>
        <w:t>27634558</w:t>
      </w:r>
    </w:p>
    <w:p>
      <w:pPr>
        <w:pStyle w:val="Normal"/>
        <w:jc w:val="both"/>
        <w:rPr/>
      </w:pPr>
      <w:r>
        <w:rPr/>
        <w:tab/>
        <w:t>DIČ:</w:t>
        <w:tab/>
        <w:tab/>
        <w:t>CZ27634558</w:t>
      </w:r>
    </w:p>
    <w:p>
      <w:pPr>
        <w:pStyle w:val="Normal"/>
        <w:jc w:val="both"/>
        <w:rPr/>
      </w:pPr>
      <w:r>
        <w:rPr/>
        <w:tab/>
        <w:t>Zapsána: Městský soud v Praze, oddíl A, vložka 56129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dále jen zhotovitel</w:t>
      </w:r>
      <w:r>
        <w:rPr/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bjednavatel</w:t>
      </w:r>
      <w:r>
        <w:rPr/>
        <w:t>:</w:t>
        <w:tab/>
        <w:t>Mateřská škola Sbíhavá</w:t>
      </w:r>
    </w:p>
    <w:p>
      <w:pPr>
        <w:pStyle w:val="Normal"/>
        <w:jc w:val="both"/>
        <w:rPr/>
      </w:pPr>
      <w:r>
        <w:rPr/>
        <w:tab/>
        <w:t>Sídlo:</w:t>
        <w:tab/>
        <w:t>Sbíhavá II, 2/360  Praha 6</w:t>
        <w:tab/>
        <w:t xml:space="preserve"> </w:t>
      </w:r>
    </w:p>
    <w:p>
      <w:pPr>
        <w:pStyle w:val="Normal"/>
        <w:jc w:val="both"/>
        <w:rPr/>
      </w:pPr>
      <w:r>
        <w:rPr/>
        <w:tab/>
        <w:t>Zastoupený: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Č: 70885401</w:t>
        <w:tab/>
        <w:tab/>
      </w:r>
    </w:p>
    <w:p>
      <w:pPr>
        <w:pStyle w:val="Normal"/>
        <w:jc w:val="both"/>
        <w:rPr/>
      </w:pPr>
      <w:r>
        <w:rPr/>
        <w:tab/>
        <w:t>DIČ:</w:t>
        <w:tab/>
        <w:tab/>
      </w:r>
    </w:p>
    <w:p>
      <w:pPr>
        <w:pStyle w:val="Normal"/>
        <w:jc w:val="both"/>
        <w:rPr/>
      </w:pPr>
      <w:r>
        <w:rPr/>
        <w:tab/>
        <w:t>Zapsána 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objedn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567" w:hanging="567"/>
        <w:jc w:val="both"/>
        <w:rPr/>
      </w:pPr>
      <w:r>
        <w:rPr>
          <w:b/>
        </w:rPr>
        <w:t xml:space="preserve">2. </w:t>
        <w:tab/>
      </w:r>
      <w:r>
        <w:rPr>
          <w:b/>
          <w:u w:val="single"/>
        </w:rPr>
        <w:t>Účel a předmět smlouvy</w:t>
      </w:r>
    </w:p>
    <w:p>
      <w:pPr>
        <w:pStyle w:val="Normal"/>
        <w:ind w:left="567" w:hanging="567"/>
        <w:jc w:val="both"/>
        <w:rPr/>
      </w:pPr>
      <w:r>
        <w:rPr/>
        <w:tab/>
        <w:t xml:space="preserve">Zhotovitel se zavazuje provést na svůj náklad a nebezpečí pro objednatele dílo, které spočívá 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 xml:space="preserve">v dodávce a montáži </w:t>
      </w:r>
      <w:r>
        <w:rPr>
          <w:b/>
        </w:rPr>
        <w:t>6 ks venkovních žaluzií Z90 Noval</w:t>
      </w:r>
      <w:r>
        <w:rPr/>
        <w:t xml:space="preserve"> (dále jen „dílo“) dle </w:t>
      </w:r>
      <w:r>
        <w:rPr>
          <w:b/>
        </w:rPr>
        <w:t xml:space="preserve">objednávky </w:t>
      </w:r>
      <w:r>
        <w:rPr/>
        <w:t xml:space="preserve"> ze dne 11.5.2016 a objednatel se zavazuje dílo převzít a zaplatit níže sjednanou cenu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Prohlášení  plátce DPH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b/>
        </w:rPr>
        <w:t>Objednatel prohlašuje, že přijaté plnění vyplývající z této Smlouvy o dílo použije výlučně pro účely, které jsou předmětem daně z přidané hodnoty resp. příjemce ve vztahu k danému plnění vystupuje jako plátce daně z přidané hodnoty. Objednatel bere na vědomí, že se na něho vztahuje Režim přenesení daňové povinnosti, tak jak je uvedeno v zákoně o DPH v ustanoveních § 92a a dále v § 92b až 92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567" w:hanging="567"/>
        <w:jc w:val="both"/>
        <w:rPr>
          <w:b/>
          <w:b/>
          <w:u w:val="single"/>
        </w:rPr>
      </w:pPr>
      <w:r>
        <w:rPr>
          <w:b/>
        </w:rPr>
        <w:t xml:space="preserve">3. </w:t>
        <w:tab/>
      </w:r>
      <w:r>
        <w:rPr>
          <w:b/>
          <w:u w:val="single"/>
        </w:rPr>
        <w:t>Čas a místo plně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Místo plnění: Sbíhavá II 2/360, Praha 6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Zhotovitel se zavazuje zahájit dílo 21dnů od zaplacení zálo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Zhotovitel se zavazuje dokončit dílo do 28 dnů od zaplacení zá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b/>
          <w:u w:val="single"/>
        </w:rPr>
        <w:t>4.     Cena díla</w:t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b/>
        </w:rPr>
        <w:t>Objednatel prohlašuje, že má zajištěny finanční prostředky na pokrytí všech prací provedených zhotovitelem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4. 1.</w:t>
        <w:tab/>
      </w:r>
      <w:r>
        <w:rPr/>
        <w:t>Smluvní strany sjednávají cenu díla v rozsahu, jak je uvedeno v čl. 2. ve výši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Kč 84727,--(Osmedesáčtyřitisícsedmsetdvacetsedm) bez zákonné DPH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   </w:t>
      </w:r>
      <w:r>
        <w:rPr/>
        <w:t xml:space="preserve">K této ceně bude připočtena zákonná DPH dle platných předpisů.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Dojde-li v průběhu realizace díla ke změnám sazby DPH, bude cena díla upravena dle sazby DPH platné v době vzniku zdanitelného plnění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 xml:space="preserve">Objednavatel se zavazuje uhradit nejprve hotově zálohu ve výši 30% z celkové ceny díla s tím, že montáž bude provedena do viz. čl. 3.  s celkovým doplatkem ceny díla v hotovosti. Doplatek ceny uhradí odběratel převodem na základě konečné faktury se splatností 10 dní po předání dokončené zakázky. Ve výjimečných případech, když nebude zakázka dokončena z neplánovaných důvodů, zaplatí odběratel adekvátní část dokončeného díla. Doplatek díla bude ,v tomto případě, proveden po úplném předání zakázky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 2.</w:t>
        <w:tab/>
      </w:r>
      <w:r>
        <w:rPr/>
        <w:t>Případné nutné vícepráce a změny, které budou vzájemně odsouhlaseny. Po předložení technického a cenového návrhu, budou zhotovitelem vyfakturovány a objednavatelem uhrazeny  ke dni předání faktury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2F2F2" w:val="clear"/>
        <w:ind w:left="567" w:hanging="567"/>
        <w:jc w:val="both"/>
        <w:rPr>
          <w:b/>
          <w:b/>
        </w:rPr>
      </w:pPr>
      <w:r>
        <w:rPr>
          <w:b/>
          <w:u w:val="single"/>
        </w:rPr>
        <w:t>Řízení a provádění díla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. 1. </w:t>
        <w:tab/>
      </w:r>
      <w:r>
        <w:rPr/>
        <w:t>Účastníci shodně prohlašují, že pro koordinaci prací ustanovují tyto své zástupce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 xml:space="preserve">za objednavatele: </w:t>
      </w:r>
      <w:r>
        <w:rPr/>
        <w:t>paní Bc. Helena Petříčková, zástupce ve věcech technických i finančních,</w:t>
      </w:r>
    </w:p>
    <w:p>
      <w:pPr>
        <w:pStyle w:val="Normal"/>
        <w:ind w:left="567" w:hanging="0"/>
        <w:jc w:val="both"/>
        <w:rPr/>
      </w:pPr>
      <w:r>
        <w:rPr/>
        <w:t>tel.:775 708 854, e-mail: ms-sbihava@volny.c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za zhotovitele:</w:t>
      </w:r>
      <w:r>
        <w:rPr/>
        <w:tab/>
        <w:t>pan Tomáš Vácha., tel.: 776217575</w:t>
      </w: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5. 2.</w:t>
        <w:tab/>
      </w:r>
      <w:r>
        <w:rPr/>
        <w:t>Zhotovitel bude provádět dílo v rozsahu daném předmětem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. 3. </w:t>
      </w:r>
      <w:r>
        <w:rPr/>
        <w:tab/>
        <w:t>Účastníci shodně prohlašují, že pro hodnocení kvality prací platí obecné požadavky uvedené v ČSN, platných k datu podpisu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. 4. </w:t>
      </w:r>
      <w:r>
        <w:rPr/>
        <w:tab/>
        <w:t xml:space="preserve">Objednavatel se zavazuje, že zabezpečí po dobu provádění díla zhotoviteli následující služby a výkony: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odběr elektrické energie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uzamykatelný prostor pro ev. uložení materiálu a součástek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použití sociálního za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parkování služebního vozidla ve vzdálenosti max. 20 metrů od místa montáže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2F2F2" w:val="clear"/>
        <w:ind w:left="567" w:hanging="567"/>
        <w:jc w:val="both"/>
        <w:rPr>
          <w:b/>
          <w:b/>
        </w:rPr>
      </w:pPr>
      <w:r>
        <w:rPr>
          <w:b/>
          <w:u w:val="single"/>
        </w:rPr>
        <w:t>Platební podmínky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Viz. čl.4 - Cena díla. Objednatel uzavřením smlouvy potvrzuje, že je oprávněn smlouvu uzavřít, že k úhradě ceny služby má dostatečné vlastní prostředky a zavazuje se, že zakázku, která je předmětem závazku zhotovitele převezme. Zhotovitel není povinen objednateli dodat zakázku, je-li  objednatel v prodlení s úhradou doplatků. </w:t>
      </w:r>
    </w:p>
    <w:p>
      <w:pPr>
        <w:pStyle w:val="Bezmezer"/>
        <w:ind w:left="567" w:hanging="567"/>
        <w:rPr/>
      </w:pPr>
      <w:r>
        <w:rPr/>
        <w:t xml:space="preserve">          </w:t>
      </w:r>
      <w:r>
        <w:rPr/>
        <w:t>Ve výjimečném  případě, když nebude zakázka dokončena z neočekávaných důvodů, zaplatí odběratel adekvátní část dokončeného díla. Konečný doplatek díla bude, v tomto případě, proveden  po úplném předání zakázky.</w:t>
      </w:r>
    </w:p>
    <w:p>
      <w:pPr>
        <w:pStyle w:val="Bezmezer"/>
        <w:ind w:left="567" w:hanging="567"/>
        <w:rPr/>
      </w:pPr>
      <w:r>
        <w:rPr/>
      </w:r>
    </w:p>
    <w:p>
      <w:pPr>
        <w:pStyle w:val="Bezmezer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hd w:fill="F2F2F2" w:val="clear"/>
        <w:ind w:left="567" w:hanging="567"/>
        <w:jc w:val="both"/>
        <w:rPr>
          <w:b/>
          <w:b/>
          <w:u w:val="single"/>
        </w:rPr>
      </w:pPr>
      <w:r>
        <w:rPr>
          <w:b/>
        </w:rPr>
        <w:t>7</w:t>
        <w:tab/>
      </w:r>
      <w:r>
        <w:rPr>
          <w:b/>
          <w:u w:val="single"/>
        </w:rPr>
        <w:t>Povinnosti zhotovitele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1. </w:t>
        <w:tab/>
      </w:r>
      <w:r>
        <w:rPr/>
        <w:t>Zhotovitel je povinen provádět dílo odborně a v souladu se svými povinnostm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2. </w:t>
        <w:tab/>
      </w:r>
      <w:r>
        <w:rPr/>
        <w:t>Zhotovitel je povinen při provádění prací dodržovat ustanovení příslušných předpisů o bezpečnosti práce a ochraně zdraví při práci, zejména zákoníku prá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3. </w:t>
        <w:tab/>
      </w:r>
      <w:r>
        <w:rPr/>
        <w:t>Zhotovitel zodpovídá za škody jím způsobené při provádění díla nebo v souvislosti s prováděním, a to jak objednavateli, tak i třetím osobá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4. </w:t>
        <w:tab/>
      </w:r>
      <w:r>
        <w:rPr/>
        <w:t>Zhotovitel je povinen dodržovat ustanovení zákona č. 133/1985 Sb., o požární ochraně a Vyhlášky MV č. 37 o požární ochran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5. </w:t>
        <w:tab/>
      </w:r>
      <w:r>
        <w:rPr/>
        <w:t>Zhotovitel je povinen odstranit na svůj náklad veškerý odpad ze své činnosti včetně úklidu pracovišt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567" w:hanging="567"/>
        <w:jc w:val="both"/>
        <w:rPr/>
      </w:pPr>
      <w:r>
        <w:rPr>
          <w:b/>
          <w:u w:val="single"/>
        </w:rPr>
        <w:t>Povinnosti  objednavatele</w:t>
      </w:r>
    </w:p>
    <w:p>
      <w:pPr>
        <w:pStyle w:val="Normal"/>
        <w:ind w:left="567" w:hanging="567"/>
        <w:jc w:val="both"/>
        <w:rPr/>
      </w:pPr>
      <w:r>
        <w:rPr>
          <w:b/>
        </w:rPr>
        <w:t>8. 1.</w:t>
        <w:tab/>
      </w:r>
      <w:r>
        <w:rPr/>
        <w:t xml:space="preserve">Objednavatel zajistí předání pracoviště zhotoviteli ve stavu způsobilém k provádění prací, tzn. volný přístup k místu montáže, zajistí provedení zednických  prací, které z důvodu stavební připravenosti, budou přivedeny a rozmístěny přívody a vývody el. proudu, instalace rozbočných krabic dle požadavku zhotovitele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8. 2.</w:t>
      </w:r>
      <w:r>
        <w:rPr/>
        <w:tab/>
        <w:t>Po dobu od zahájení montáže do úhrady ceny díla nese objednavatel nebezpečí škody na zabudované (zhotovené) věci, a to v plném rozsahu. Dojde – li k poškození nebo ke ztrátě zabudované (zhotovené) věci, je objednavatel zavázán k úhradě škody zhotoviteli 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8. 3.</w:t>
        <w:tab/>
      </w:r>
      <w:r>
        <w:rPr/>
        <w:t>Objednavatel se zavazuje provedené dílo převzít a uhradit sjednanou cenu dle bodu 4) této smlouvy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8. 4.</w:t>
        <w:tab/>
      </w:r>
      <w:r>
        <w:rPr/>
        <w:t>Objednavatel se zavazuje připravit stavbu tak, aby ji zhotovitel mohl tři dny před plánovaným termínem montáže zkontrolovat a převzít. Pokud nebude stavební připravenost odpovídat smluvnímu ujednání, bude montáž provedena v náhradním termínu na základě písemné domluvy obou stran. V tomto případě není zhotovitel v prodlení s dodání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8. 5.</w:t>
        <w:tab/>
      </w:r>
      <w:r>
        <w:rPr/>
        <w:t>Objednavatel se zavazuje umožnit montáž výrobků BATIMA  v souladu s ostatními pracemi na stavbě.</w:t>
        <w:tab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Přejímací řízení</w:t>
      </w:r>
    </w:p>
    <w:p>
      <w:pPr>
        <w:pStyle w:val="Normal"/>
        <w:ind w:left="567" w:hanging="567"/>
        <w:jc w:val="both"/>
        <w:rPr/>
      </w:pPr>
      <w:r>
        <w:rPr>
          <w:b/>
        </w:rPr>
        <w:tab/>
      </w:r>
      <w:r>
        <w:rPr/>
        <w:t>O předání díla a jeho převzetí bude sepsán předávací protokol, jehož součástí bude soupis případných vad a nedodělků. Ostatní reklamace vad v záruční době musí objednavatel uplatnit bez zbytečného odkladu a písemně - doporučeným dopisem u zhotovitele nebo e-mailem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Vlastnické právo k předmětu smlouvy přechází na objednatele až úplným uhrazením veškerých závazků vůči zhotoviteli., zejména pak úplnou úhradou ceny sjednané ve smlouvě (výhradní vlastnictví). Okamžikem úplné úhrady přechází na objednatele vlastnické právo k předmětu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hd w:fill="F2F2F2" w:val="clear"/>
        <w:ind w:left="567" w:hanging="567"/>
        <w:jc w:val="both"/>
        <w:rPr/>
      </w:pPr>
      <w:r>
        <w:rPr>
          <w:b/>
        </w:rPr>
        <w:t>10.</w:t>
        <w:tab/>
      </w:r>
      <w:r>
        <w:rPr>
          <w:b/>
          <w:u w:val="single"/>
        </w:rPr>
        <w:t>Záruky</w:t>
      </w:r>
    </w:p>
    <w:p>
      <w:pPr>
        <w:pStyle w:val="Normal"/>
        <w:shd w:fill="F2F2F2" w:val="clear"/>
        <w:ind w:left="567" w:hanging="567"/>
        <w:jc w:val="both"/>
        <w:rPr/>
      </w:pPr>
      <w:r>
        <w:rPr>
          <w:b/>
        </w:rPr>
        <w:t xml:space="preserve">         </w:t>
      </w:r>
      <w:r>
        <w:rPr>
          <w:b/>
        </w:rPr>
        <w:t>Záruční lhůta počíná běžet předáním díla vč. podepsání předávacího protokolu s příslušnou dokumentací nebo od data částečného předání díla z titulu členění zakázky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Zhotovitel poskytuje objednavateli záruky na zhotovené dílo 24 (dvacetčtyři) měsíců ode dne předání díla. Záruka se však nevztahuje na škody způsobené běžným opotřebením, špatnou obsluhou, stárnutím materiálu, jakož i chemickým poškozením a neodborným zacházením, které je v rozporu s návodem k obsluze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u w:val="single"/>
        </w:rPr>
        <w:t xml:space="preserve">Všeobecné obchodní podmínky (VOP) jsou k nahlédnutí na </w:t>
      </w:r>
      <w:hyperlink r:id="rId2">
        <w:r>
          <w:rPr>
            <w:rStyle w:val="InternetLink"/>
          </w:rPr>
          <w:t>www.batima.cz</w:t>
        </w:r>
      </w:hyperlink>
      <w:r>
        <w:rPr>
          <w:u w:val="single"/>
        </w:rPr>
        <w:t xml:space="preserve"> -sekce „Ke stažení“. Objednatel vyjadřuje souhlas s VOP podpisem této smlouvy.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jc w:val="both"/>
        <w:rPr>
          <w:b/>
          <w:b/>
          <w:color w:val="FF0000"/>
          <w:u w:val="single"/>
        </w:rPr>
      </w:pPr>
      <w:r>
        <w:rPr>
          <w:b/>
        </w:rPr>
        <w:t xml:space="preserve">11    </w:t>
      </w:r>
      <w:r>
        <w:rPr>
          <w:b/>
          <w:u w:val="single"/>
        </w:rPr>
        <w:t xml:space="preserve"> Smluvní sankce</w:t>
      </w:r>
    </w:p>
    <w:p>
      <w:pPr>
        <w:pStyle w:val="Normal"/>
        <w:ind w:left="567" w:hanging="567"/>
        <w:jc w:val="both"/>
        <w:rPr/>
      </w:pPr>
      <w:r>
        <w:rPr>
          <w:b/>
        </w:rPr>
        <w:t>11. 1.</w:t>
      </w:r>
      <w:r>
        <w:rPr/>
        <w:tab/>
        <w:t>Pro případ prodlení objednatele se zaplacením ceny díla, sjednávají smluvní strany smluvní pokutu ve výši 0,05% denně 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1. 2. </w:t>
        <w:tab/>
      </w:r>
      <w:r>
        <w:rPr/>
        <w:t>Zhotovitel uhradí objednavateli pokutu ve výši 0,05% za každý den nedodržení sjednaného      termínu dokončení jednotlivého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1. 3. .</w:t>
        <w:tab/>
      </w:r>
      <w:r>
        <w:rPr/>
        <w:t xml:space="preserve">Prostoje, zaviněné objednavatelem, které nedovolí zahájit práce zhotoviteli (přeruší nebo zabrání pokračovat v díle), jsou nezapočitatelné do prodlení splnění díla a o tuto dobu se prodlužuje termín dokončení díla. Důvody přerušení prací musí být přesně specifikovány a odsouhlaseny oběma stranami </w:t>
      </w:r>
      <w:r>
        <w:rPr>
          <w:b/>
        </w:rPr>
        <w:t>písemně</w:t>
      </w:r>
      <w:r>
        <w:rPr/>
        <w:t>, tj. zápisem ve stavebním deníků nebo dodatkem k výše uvedené smlouvě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Nedodrží-li objednatel bod č. 4 Smlouvy a zaplatí zálohu později, mění se zároveň i termín  ukončení a předání díla. Nový termín bude stanoven na základě dohody obou stran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Prostoje způsobené zásahem vyšší moci (záplavy, vichřice, průtrže apod.), které ovlivní průběh a dokončení díla nepodléhají penalizaci za prodle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1. 4.</w:t>
      </w:r>
      <w:r>
        <w:rPr/>
        <w:tab/>
        <w:t>V případě, že dojde ze strany objednavatele k podstatným změnám, které by měnily sjednané skutečnosti této smlouvy, vyhrazuje si právo na dodatky ke smlouvě, které jsou její nedílnou součást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11.5. </w:t>
      </w:r>
      <w:r>
        <w:rPr>
          <w:color w:val="000000"/>
        </w:rPr>
        <w:t>Strany této dohody se výslovně dohodly, že veškeré majetkové a finanční  spory, které by v budoucnu vznikly z této dohody, nebo které vzniknou v souvislosti s ní, včetně otázek její platnosti, jejího výkladu, realizace či ukončení práv z tohoto právního vztahu přímo vznikajících nebo s ním přímo souvisejících, budou rozhodovány v rozhodčím řízení Evropským rozhodčím soudem při HONESTA s.r.o., IČ 36 688 835, se sídlem v Bratislavě (dále jen rozhodčí soud) jediným rozhodcem podle předpisů rozhodčího soudu. Doručovací adresa pro rozhodčí řízení rozhodčího soudu je Zeyerova 560, Liberec. Rozhodce rozhodne podle procesního a hmotného práva České republiky. Poplatek za rozhodčí řízení činí 4 % z hodnoty předmětu sporu, nejméně však 4.000,- Kč bez DPH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ind w:left="567" w:hanging="567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hd w:fill="F2F2F2" w:val="clear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u w:val="single"/>
        </w:rPr>
        <w:t>Všeobecná ustanovení</w:t>
      </w:r>
      <w:r>
        <w:rPr>
          <w:u w:val="single"/>
        </w:rPr>
        <w:t>.</w:t>
      </w:r>
    </w:p>
    <w:p>
      <w:pPr>
        <w:pStyle w:val="Normal"/>
        <w:ind w:left="567" w:hanging="567"/>
        <w:jc w:val="both"/>
        <w:rPr/>
      </w:pPr>
      <w:r>
        <w:rPr/>
        <w:tab/>
        <w:t>Tato Smlouva je vyhotovena ve dvou vyhotoveních, přičemž obě mají platnost originálu.  Smluvní strany obdrží po jednom výtisku.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V Praze  dne  16.5.2017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ind w:left="567" w:hanging="567"/>
        <w:jc w:val="both"/>
        <w:rPr>
          <w:b/>
          <w:b/>
          <w:u w:val="single"/>
        </w:rPr>
      </w:pPr>
      <w:r>
        <w:rPr>
          <w:b/>
        </w:rPr>
        <w:tab/>
        <w:t xml:space="preserve">o b j e d n a v a t e l </w:t>
        <w:tab/>
        <w:tab/>
        <w:tab/>
        <w:tab/>
        <w:tab/>
        <w:tab/>
        <w:t>z h o t o v i t e l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77" w:gutter="0" w:header="0" w:top="238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80" w:hanging="0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ind w:left="-180" w:right="-180" w:hanging="0"/>
      <w:rPr>
        <w:b/>
        <w:b/>
      </w:rPr>
    </w:pPr>
    <w:r>
      <w:rPr>
        <w:b/>
      </w:rPr>
      <w:t>BATIMA API CZECH, k.s. – výrobní a prodejní servis,  K Batimě 336, 46331 Mníšek u Liberce</w:t>
    </w:r>
  </w:p>
  <w:p>
    <w:pPr>
      <w:pStyle w:val="Footer"/>
      <w:ind w:left="-180" w:right="-180" w:hanging="0"/>
      <w:rPr/>
    </w:pPr>
    <w:r>
      <w:rPr>
        <w:b/>
      </w:rPr>
      <w:t>Tel./fax: +420 482 427 511/ +420 482 427 515, e-mail: info</w:t>
    </w:r>
    <w:r>
      <w:rPr>
        <w:b/>
        <w:lang w:val="en-US"/>
      </w:rPr>
      <w:t>@batim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645400" cy="762000"/>
          <wp:effectExtent l="0" t="0" r="0" b="0"/>
          <wp:wrapTight wrapText="bothSides">
            <wp:wrapPolygon edited="0">
              <wp:start x="-27" y="0"/>
              <wp:lineTo x="-27" y="21323"/>
              <wp:lineTo x="21600" y="21323"/>
              <wp:lineTo x="21600" y="0"/>
              <wp:lineTo x="-2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im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7:00Z</dcterms:created>
  <dc:creator>Radim Špetlík</dc:creator>
  <dc:description/>
  <dc:language>en-US</dc:language>
  <cp:lastModifiedBy>MŠ Sbíhavá</cp:lastModifiedBy>
  <cp:lastPrinted>2011-09-28T13:41:00Z</cp:lastPrinted>
  <dcterms:modified xsi:type="dcterms:W3CDTF">2017-05-17T08:47:00Z</dcterms:modified>
  <cp:revision>2</cp:revision>
  <dc:subject/>
  <dc:title/>
</cp:coreProperties>
</file>