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92710</wp:posOffset>
            </wp:positionV>
            <wp:extent cx="187198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93345</wp:posOffset>
                </wp:positionV>
                <wp:extent cx="421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5pt;margin-top:7.3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92075</wp:posOffset>
                </wp:positionV>
                <wp:extent cx="635" cy="1296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7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771900" cy="1938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Z Liberec, a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Rudník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543 72 Rudník u Vrchlabí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2.6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Z Liberec, a.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>Rudník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543 72 Rudník u Vrchlabí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164465</wp:posOffset>
                </wp:positionV>
                <wp:extent cx="1080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2.9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64528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VÁŠ DOPIS ZNAČKY / ZE DNE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7pt;mso-wrap-distance-left:9.05pt;mso-wrap-distance-right:9.05pt;mso-wrap-distance-top:0pt;mso-wrap-distance-bottom:0pt;margin-top:9.6pt;mso-position-vertical-relative:text;margin-left:-9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VÁŠ DOPIS ZNAČKY / 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85900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NAŠE ZNAČKA  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55pt;mso-wrap-distance-left:9.05pt;mso-wrap-distance-right:9.05pt;mso-wrap-distance-top:0pt;mso-wrap-distance-bottom:0pt;margin-top:9.6pt;mso-position-vertical-relative:text;margin-left:171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 xml:space="preserve">NAŠE ZNAČ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330</wp:posOffset>
                </wp:positionH>
                <wp:positionV relativeFrom="paragraph">
                  <wp:posOffset>79375</wp:posOffset>
                </wp:positionV>
                <wp:extent cx="1828800" cy="473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VYŘIZUJE/ LI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NDr. Kučera/572433914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3pt;mso-wrap-distance-left:9.05pt;mso-wrap-distance-right:9.05pt;mso-wrap-distance-top:0pt;mso-wrap-distance-bottom:0pt;margin-top:6.25pt;mso-position-vertical-relative:text;margin-left:287.9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    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VYŘIZUJE/ LI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NDr. Kučera/572433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1143000" cy="527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UH.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 10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55pt;mso-wrap-distance-left:9.05pt;mso-wrap-distance-right:9.05pt;mso-wrap-distance-top:0pt;mso-wrap-distance-bottom:0pt;margin-top:7.95pt;mso-position-vertical-relative:text;margin-left:423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UH. HRAD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. 10. 20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jednávka č. 82/202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aší cenové nabídky č. CN 2204454 </w:t>
      </w:r>
      <w:r>
        <w:rPr>
          <w:rFonts w:cs="Arial" w:ascii="Arial" w:hAnsi="Arial"/>
          <w:sz w:val="22"/>
        </w:rPr>
        <w:t>u Vás objednáváme k vybavení odborné učebny ošetřovatelství následující: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3 ks Lůžková rampa RN07-DN2</w:t>
      </w:r>
    </w:p>
    <w:p>
      <w:pPr>
        <w:pStyle w:val="Normal"/>
        <w:autoSpaceDE w:val="false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cena bez DPH je 80201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Platbu provedeme na základě faktury převodním příkazem. Ve faktuře uveďte adresu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Střední škola průmyslová, hotelová a zdravotnická Uherské Hradiště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llárova 617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86 01 Uherské Hradiště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Dana Tománk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a školy v z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9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9175</wp:posOffset>
              </wp:positionH>
              <wp:positionV relativeFrom="paragraph">
                <wp:posOffset>12065</wp:posOffset>
              </wp:positionV>
              <wp:extent cx="90805" cy="9080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.25pt;margin-top:0.95pt;width:7.1pt;height:7.1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808080"/>
        <w:sz w:val="14"/>
        <w:szCs w:val="14"/>
      </w:rPr>
      <w:t>Střední škola průmyslová, hotelová a zdravotnická Uherské Hradiště</w:t>
    </w:r>
  </w:p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Kollárova 617, 686 01 Uherské Hradiště</w:t>
    </w:r>
  </w:p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tel.: 572 551 501, fax: 572 540 255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bankovní spojení: Komerční banka, a. s. Uherské Hradiště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číslo účtu: 23130-721/0100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IČ 00559644   DIČ CZ 00559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6:00Z</dcterms:created>
  <dc:creator>Hubíková Tereza</dc:creator>
  <dc:description/>
  <cp:keywords/>
  <dc:language>en-US</dc:language>
  <cp:lastModifiedBy>Volčíková Martina, Ing.</cp:lastModifiedBy>
  <cp:lastPrinted>2021-09-10T09:35:00Z</cp:lastPrinted>
  <dcterms:modified xsi:type="dcterms:W3CDTF">2022-11-02T11:31:00Z</dcterms:modified>
  <cp:revision>5</cp:revision>
  <dc:subject/>
  <dc:title/>
</cp:coreProperties>
</file>