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 2022- 1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</w:t>
      </w:r>
      <w:r>
        <w:rPr/>
        <w:t>Vladimír Poudera</w:t>
      </w:r>
    </w:p>
    <w:p>
      <w:pPr>
        <w:pStyle w:val="Normal"/>
        <w:spacing w:lineRule="auto" w:line="360"/>
        <w:rPr/>
      </w:pPr>
      <w:r>
        <w:rPr/>
        <w:t>Sídlo firmy:     Mikovcova 2247, 471 54 Česká Líp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689 6514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Tel:                 723 598 987                      e-mail: vladimir.poudera@vpelektro.cz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výměnu rozvaděče- přepínač sítí a připojení nového el.motorického soustrojí.  Dle cenové nabídky ze dne 31.10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ředpokládaná cena: </w:t>
      </w:r>
      <w:r>
        <w:rPr>
          <w:b/>
        </w:rPr>
        <w:t xml:space="preserve"> 193.685,-Kč bez DPH;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latba: konečn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Ústavní 529,  k diesel agregátu – údolí u budovy původního diesel agregátu, 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02.11.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9:00Z</dcterms:created>
  <dc:creator>jirina.markova</dc:creator>
  <dc:description/>
  <dc:language>en-US</dc:language>
  <cp:lastModifiedBy>Uzivatel</cp:lastModifiedBy>
  <cp:lastPrinted>2022-08-18T14:15:00Z</cp:lastPrinted>
  <dcterms:modified xsi:type="dcterms:W3CDTF">2022-11-02T05:52:00Z</dcterms:modified>
  <cp:revision>3</cp:revision>
  <dc:subject/>
  <dc:title>Česká lékařská společnost J</dc:title>
</cp:coreProperties>
</file>