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</w:t>
      </w:r>
      <w:r>
        <w:rPr>
          <w:iCs/>
          <w:sz w:val="22"/>
        </w:rPr>
        <w:t>Smlouva č. 212223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          </w:t>
      </w:r>
      <w:r>
        <w:rPr>
          <w:sz w:val="40"/>
          <w:szCs w:val="40"/>
          <w:u w:val="none"/>
        </w:rPr>
        <w:t>Smlouva o podnájmu nebytových prostor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uzavřená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, Praha 4, Pošepného náměstí 202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ošepného náměstí 2022</w:t>
            </w:r>
            <w:r>
              <w:rPr>
                <w:i/>
                <w:iCs/>
              </w:rPr>
              <w:t>,</w:t>
            </w:r>
            <w:r>
              <w:rPr/>
              <w:t xml:space="preserve"> 148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8843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Dagmar Havlíčková, ředitelka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jen „ZŠ“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ka Jižní Město, z.s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íbrského 681/18, 149 00 Praha 4 - Háj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7740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aedDr. Mgr. Ladislav Kárský, 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podnájemce“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I. Úvodní ustanovení</w:t>
      </w: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Cs/>
        </w:rPr>
        <w:t>1.1 ZŠ je z titulu podnájemní</w:t>
      </w:r>
      <w:r>
        <w:rPr/>
        <w:t xml:space="preserve"> </w:t>
      </w:r>
      <w:r>
        <w:rPr>
          <w:bCs/>
        </w:rPr>
        <w:t xml:space="preserve">smlouvy uzavřené dne 14. 5. 2010 a dodatkem č. 1 ze dne 1. 10. 2011     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mezi ZŠ jako podnájemcem na straně jedné a Jihoměstskou majetkovou a.s.,</w:t>
      </w:r>
      <w:r>
        <w:rPr>
          <w:bCs/>
          <w:iCs/>
        </w:rPr>
        <w:t xml:space="preserve"> se sídlem Ocelíkova    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672/1, PSČ 149 41 Praha 4 jako nájemcem na straně druhé, oprávněna užívat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pozemek</w:t>
      </w:r>
      <w:r>
        <w:rPr/>
        <w:t xml:space="preserve"> parc.č./st.p.č. 3341/210, obec Praha, </w:t>
      </w:r>
      <w:r>
        <w:rPr>
          <w:bCs/>
        </w:rPr>
        <w:t>v k. ú. Chodov na adrese Pošepného náměstí 2022, Praha 4 zapsané v k. ú.  Chodov v katastru nemovitostí na LV č. 1639, jehož součástí je budova č. p. 2022, v této budově se nachází předmět podnájmu.</w:t>
      </w:r>
    </w:p>
    <w:p>
      <w:pPr>
        <w:pStyle w:val="Normal"/>
        <w:numPr>
          <w:ilvl w:val="1"/>
          <w:numId w:val="7"/>
        </w:numPr>
        <w:spacing w:before="240" w:after="240"/>
        <w:rPr/>
      </w:pPr>
      <w:r>
        <w:rPr>
          <w:bCs/>
        </w:rPr>
        <w:t>ZŠ prohlašuje, že je na základě čl. 1. Zřizovací listiny ze dne 24. 11. 2005 a v souladu s usneseními RMČ č.  0526/15/R/2008 a č. 0757/20/R/2008 a č. 0852/22/R/2008, č. 0000/18/R/2011 a č. 0698/20/R/2011, č. 0215/6/R/2012, č. 0256//R/2013, č. 0224/5/R/2014, č. 0436/8/R/2014, č. 0105//R/2015 a č. 0261/6/R/2016 oprávněna k poskytnutí níže uvedené nemovitosti (její části) podnájemci do užívání na dobu vymezenou ve smlouvě.</w:t>
      </w:r>
    </w:p>
    <w:p>
      <w:pPr>
        <w:pStyle w:val="Normal"/>
        <w:numPr>
          <w:ilvl w:val="1"/>
          <w:numId w:val="7"/>
        </w:numPr>
        <w:spacing w:before="240" w:after="240"/>
        <w:rPr>
          <w:bCs/>
        </w:rPr>
      </w:pPr>
      <w:r>
        <w:rPr/>
        <w:t>ZŠ přenechává podnájemci předmět podnájmu do užívání za podmínek uvedených v této smlouvě.</w:t>
      </w:r>
    </w:p>
    <w:p>
      <w:pPr>
        <w:pStyle w:val="Normal"/>
        <w:spacing w:before="240" w:after="240"/>
        <w:rPr>
          <w:bCs/>
        </w:rPr>
      </w:pPr>
      <w:r>
        <w:rPr>
          <w:b/>
          <w:bCs/>
        </w:rPr>
        <w:t>II. Předmět a účel podnájmu</w:t>
      </w:r>
    </w:p>
    <w:p>
      <w:pPr>
        <w:pStyle w:val="Normal"/>
        <w:rPr/>
      </w:pPr>
      <w:r>
        <w:rPr/>
        <w:t>2.1 Předmětem podnájmu jsou tyto prostory:</w:t>
      </w:r>
    </w:p>
    <w:p>
      <w:pPr>
        <w:pStyle w:val="Normal"/>
        <w:ind w:left="360" w:hanging="0"/>
        <w:rPr>
          <w:iCs/>
        </w:rPr>
      </w:pPr>
      <w:r>
        <w:rPr>
          <w:b/>
          <w:iCs/>
        </w:rPr>
        <w:t xml:space="preserve">       </w:t>
      </w:r>
      <w:r>
        <w:rPr>
          <w:b/>
          <w:iCs/>
        </w:rPr>
        <w:t>velká tělocvična I</w:t>
      </w:r>
      <w:r>
        <w:rPr>
          <w:iCs/>
        </w:rPr>
        <w:t>, pavilon C, č. míst. 164, výměra 298 m2,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  <w:t xml:space="preserve">       </w:t>
      </w:r>
      <w:r>
        <w:rPr>
          <w:b/>
          <w:iCs/>
        </w:rPr>
        <w:t>velká tělocvična II</w:t>
      </w:r>
      <w:r>
        <w:rPr>
          <w:iCs/>
        </w:rPr>
        <w:t>,</w:t>
      </w:r>
      <w:r>
        <w:rPr>
          <w:b/>
          <w:iCs/>
        </w:rPr>
        <w:t xml:space="preserve"> </w:t>
      </w:r>
      <w:r>
        <w:rPr>
          <w:iCs/>
        </w:rPr>
        <w:t>pavilon C, č. míst. 151, výměra 298 m2,</w:t>
      </w:r>
      <w:r>
        <w:rPr>
          <w:b/>
          <w:iCs/>
        </w:rPr>
        <w:t xml:space="preserve"> </w:t>
      </w:r>
    </w:p>
    <w:p>
      <w:pPr>
        <w:pStyle w:val="Normal"/>
        <w:ind w:left="360" w:hanging="0"/>
        <w:rPr>
          <w:iCs/>
        </w:rPr>
      </w:pPr>
      <w:r>
        <w:rPr>
          <w:b/>
          <w:iCs/>
        </w:rPr>
        <w:t xml:space="preserve">       </w:t>
      </w:r>
      <w:r>
        <w:rPr>
          <w:b/>
          <w:iCs/>
        </w:rPr>
        <w:t>malá zelená tělocvična</w:t>
      </w:r>
      <w:r>
        <w:rPr>
          <w:iCs/>
        </w:rPr>
        <w:t>, pavilon C, č. míst. 165, výměra 206 m2, šatna, sociální zařízení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/>
        <w:t xml:space="preserve"> </w:t>
      </w:r>
      <w:r>
        <w:rPr/>
        <w:t xml:space="preserve">2.2 Účel podnájmu: </w:t>
      </w:r>
      <w:r>
        <w:rPr>
          <w:iCs/>
        </w:rPr>
        <w:t xml:space="preserve">služby spojené se sportem (trénink) – všeobecná sportovní příprava, atletika. 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2.3 Podnájemce není oprávněn přenechat prostory k užívání třetí osobě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Doba trvání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rPr/>
      </w:pPr>
      <w:r>
        <w:rPr/>
        <w:t>Podnájemní smlouva se uzavírá na dobu určitou,</w:t>
      </w:r>
    </w:p>
    <w:p>
      <w:pPr>
        <w:pStyle w:val="Normal"/>
        <w:ind w:firstLine="708"/>
        <w:rPr/>
      </w:pPr>
      <w:r>
        <w:rPr>
          <w:b/>
        </w:rPr>
        <w:t xml:space="preserve">počínaje dnem 28. 11. </w:t>
      </w:r>
      <w:r>
        <w:rPr>
          <w:b/>
          <w:iCs/>
        </w:rPr>
        <w:t>2022</w:t>
      </w:r>
      <w:r>
        <w:rPr>
          <w:b/>
        </w:rPr>
        <w:t xml:space="preserve"> a konče dnem 28. 2. </w:t>
      </w:r>
      <w:r>
        <w:rPr>
          <w:b/>
          <w:iCs/>
        </w:rPr>
        <w:t>2023</w:t>
      </w:r>
      <w:r>
        <w:rPr/>
        <w:t>, v těchto dnech a hodinách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mět podnáj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době od-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 hodin týdn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ká tělocvična I,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 – 18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 – 18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á zelená tělocvič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 – 18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 – 18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 xml:space="preserve">ZŠ může písemně vypovědět podnájem na dobu určitou před uplynutím sjednané doby      </w:t>
      </w:r>
    </w:p>
    <w:p>
      <w:pPr>
        <w:pStyle w:val="Normal"/>
        <w:ind w:left="405" w:hanging="0"/>
        <w:rPr/>
      </w:pPr>
      <w:r>
        <w:rPr/>
        <w:t>jestliže:</w:t>
      </w:r>
    </w:p>
    <w:p>
      <w:pPr>
        <w:pStyle w:val="Normal"/>
        <w:numPr>
          <w:ilvl w:val="0"/>
          <w:numId w:val="12"/>
        </w:numPr>
        <w:rPr/>
      </w:pPr>
      <w:r>
        <w:rPr/>
        <w:t>podnájemce užívá nebytový prostor v rozporu se smlouvou;</w:t>
      </w:r>
    </w:p>
    <w:p>
      <w:pPr>
        <w:pStyle w:val="TextBodyIndent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dnájemce je o více než jeden měsíc v prodlení s placením nájemného nebo úhrady služby, jejichž poskytování je spojeno s podnájmem;</w:t>
      </w:r>
    </w:p>
    <w:p>
      <w:pPr>
        <w:pStyle w:val="Zkladntextodsazen2"/>
        <w:numPr>
          <w:ilvl w:val="0"/>
          <w:numId w:val="12"/>
        </w:numPr>
        <w:jc w:val="both"/>
        <w:rPr/>
      </w:pPr>
      <w:r>
        <w:rPr>
          <w:sz w:val="24"/>
        </w:rPr>
        <w:t>podnájemce nebo osoby, které s ním užívají předmět podnájmu, přes písemné upozornění hrubě porušují klid nebo pořádek;</w:t>
      </w:r>
    </w:p>
    <w:p>
      <w:pPr>
        <w:pStyle w:val="Zkladntextodsazen2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dnájemce přenechá nebytový prostor nebo jeho část do podnájmu dalšímu subjektu bez souhlasu ZŠ;</w:t>
      </w:r>
    </w:p>
    <w:p>
      <w:pPr>
        <w:pStyle w:val="Zkladntextodsazen2"/>
        <w:numPr>
          <w:ilvl w:val="0"/>
          <w:numId w:val="12"/>
        </w:numPr>
        <w:jc w:val="both"/>
        <w:rPr/>
      </w:pPr>
      <w:r>
        <w:rPr/>
        <w:t>z dalších důvodů uvedených v ust. § 2308 a § 2309 zákona č. 89/2012 Sb., občanský zákoník v platném znění.</w:t>
      </w:r>
    </w:p>
    <w:p>
      <w:pPr>
        <w:pStyle w:val="Zkladntextodsazen2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3 Podnájem sjednaný na dobu určitou skončí: </w:t>
      </w:r>
    </w:p>
    <w:p>
      <w:pPr>
        <w:pStyle w:val="Normal"/>
        <w:rPr/>
      </w:pPr>
      <w:r>
        <w:rPr/>
        <w:t xml:space="preserve">     </w:t>
      </w:r>
      <w:r>
        <w:rPr/>
        <w:t>- uplynutím doby, na kterou byl sjednán</w:t>
      </w:r>
    </w:p>
    <w:p>
      <w:pPr>
        <w:pStyle w:val="Normal"/>
        <w:rPr/>
      </w:pPr>
      <w:r>
        <w:rPr/>
        <w:t xml:space="preserve">     </w:t>
      </w:r>
      <w:r>
        <w:rPr/>
        <w:t xml:space="preserve">- dohodou smluvních stran </w:t>
      </w:r>
    </w:p>
    <w:p>
      <w:pPr>
        <w:pStyle w:val="Normal"/>
        <w:rPr/>
      </w:pPr>
      <w:r>
        <w:rPr/>
        <w:t xml:space="preserve">     </w:t>
      </w:r>
      <w:r>
        <w:rPr/>
        <w:t>- výpovědí dle odst. 3.2, s výpovědní lhůtou jeden měsíc.</w:t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Výpověď musí být doručena druhé smluvní straně a je účinná doručením. Jednoměsíční výpovědní lhůta počíná běžet prvním dnem měsíce následujícího po doručení výpovědi. V pochybnostech se má za to, že výpověď byla doručena druhé straně třetí pracovní den po odes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IV. Cena a úhrada ceny</w:t>
      </w:r>
      <w:r>
        <w:rPr/>
        <w:t xml:space="preserve"> </w:t>
      </w:r>
      <w:r>
        <w:rPr>
          <w:b/>
          <w:bCs/>
        </w:rPr>
        <w:t>podnáj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4.1 Cena podnájmu je stanovena dohodou a činí za 1 hodinu užívání předmětu nájmu: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1 562,- Kč</w:t>
      </w:r>
      <w:r>
        <w:rPr/>
        <w:t xml:space="preserve"> (550,- Kč, 550,- Kč, 462,- Kč) a je tvořena těmito položkami:</w:t>
      </w:r>
    </w:p>
    <w:p>
      <w:pPr>
        <w:pStyle w:val="Normal"/>
        <w:numPr>
          <w:ilvl w:val="0"/>
          <w:numId w:val="10"/>
        </w:numPr>
        <w:rPr/>
      </w:pPr>
      <w:r>
        <w:rPr/>
        <w:t>nájemné ve výši: 1 100,- Kč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lužby spojené s předmětem podnájmu činí: 462,- Kč. 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Celková cena podnájmu činí </w:t>
      </w:r>
      <w:r>
        <w:rPr>
          <w:b/>
        </w:rPr>
        <w:t>74 976,- Kč</w:t>
      </w:r>
      <w:r>
        <w:rPr/>
        <w:t xml:space="preserve"> za dobu podnájmu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3 Způsob úhrady ceny podnájmu:</w:t>
      </w:r>
    </w:p>
    <w:p>
      <w:pPr>
        <w:pStyle w:val="Normal"/>
        <w:rPr/>
      </w:pPr>
      <w:r>
        <w:rPr/>
        <w:t xml:space="preserve">              </w:t>
      </w:r>
      <w:r>
        <w:rPr/>
        <w:t>-  podnájemce je povinen zaplatit nájem ve dvou splátkách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první splátku:             24 992,- Kč za rok 2022 zaplatí do 14 dnů po podepsání smlouvy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druhou splátku: </w:t>
        <w:tab/>
        <w:t xml:space="preserve">  49 984,- Kč za rok 2023 zaplatí do 31. 1.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4.4 Úhrada bude provedena:</w:t>
      </w:r>
    </w:p>
    <w:p>
      <w:pPr>
        <w:pStyle w:val="TextBody"/>
        <w:spacing w:before="0" w:after="120"/>
        <w:ind w:firstLine="708"/>
        <w:rPr>
          <w:b/>
          <w:b/>
          <w:sz w:val="24"/>
        </w:rPr>
      </w:pPr>
      <w:r>
        <w:rPr>
          <w:sz w:val="24"/>
        </w:rPr>
        <w:t xml:space="preserve">na účet ZŠ (viz. odd. I.), </w:t>
      </w:r>
      <w:r>
        <w:rPr>
          <w:b/>
          <w:sz w:val="24"/>
        </w:rPr>
        <w:t xml:space="preserve">variabilní symbol </w:t>
      </w:r>
      <w:r>
        <w:rPr>
          <w:b/>
          <w:sz w:val="24"/>
          <w:lang w:val="cs-CZ"/>
        </w:rPr>
        <w:t>212223</w:t>
      </w:r>
      <w:r>
        <w:rPr>
          <w:b/>
          <w:sz w:val="24"/>
        </w:rPr>
        <w:t xml:space="preserve">. </w:t>
      </w:r>
    </w:p>
    <w:p>
      <w:pPr>
        <w:pStyle w:val="TextBody"/>
        <w:spacing w:before="0" w:after="120"/>
        <w:ind w:left="284" w:hanging="284"/>
        <w:rPr/>
      </w:pPr>
      <w:r>
        <w:rPr>
          <w:lang w:val="cs-CZ"/>
        </w:rPr>
        <w:t>4.</w:t>
      </w:r>
      <w:r>
        <w:rPr>
          <w:sz w:val="24"/>
          <w:lang w:val="cs-CZ" w:eastAsia="cs-CZ"/>
        </w:rPr>
        <w:t>5 Nezaplatí-li podnájemce v příslušném termínu nájemné a úhrady za služby, jejichž poskytování je                                                                   s užíváním nebytových prostor spojeno, zavazuje se uhradit úroky z prodlení v zákonné výši podle nařízení vlády č. 351/2013 Sb.</w:t>
      </w:r>
    </w:p>
    <w:p>
      <w:pPr>
        <w:pStyle w:val="Normal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V. Užívání předmětu podnájmu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numPr>
          <w:ilvl w:val="1"/>
          <w:numId w:val="8"/>
        </w:numPr>
        <w:rPr>
          <w:sz w:val="24"/>
        </w:rPr>
      </w:pPr>
      <w:r>
        <w:rPr>
          <w:sz w:val="24"/>
        </w:rPr>
        <w:t>Užívání předmětu podnájmu má tyto podmínk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íslušné prostory se propůjčují výhradně k provádění sportovního výcviku, nikoli pro vystoupení nebo utkání pro veřejnost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Vstup do tělocvičny je povolen pouze pod vedení vedoucího (trenéra), který je zodpovědný za dodržování pořádku a bezpečnosti. Vedoucí (trenér) je povinen ihned ohlásit každou závadu a poškození vrátné, v případě závažnějšího poškození ředitelce školy. Pokud dojde k poškození zařízení, je podnájemce povinen v co nejkratší době zajistit uvedení do původního stavu na vlastní náklady. Podnájemce se zavazuje odstranit závady a poškození, které na pozemcích a v příslušenství i v objektu způsobil. Nestane-li se tak, má ZŠ právo, po předchozím upozornění nájemce, tyto odstranit a požadovat od podnájemce náhradu, kterou se podnájemce zavazuje uhradit do 15 dnů od doručení výzvy. 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Vedoucí (trenéři) a cvičenci jsou povinni dbát na dodržování provozního řádu tělocvičen, který je vyvěšen u vstupu do tělocvičny, zejm. je kladen důraz na používání vhodné obuvi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Ředitelství školy, školník, vrátná a správce kabinetu TV mají právo kdykoliv se přesvědčit o dodržování podmínek smlouvy. Jejich pokynů musí být uposlechnuto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Podnájemce je povinen dodržovat stanovený rozvrh hodin a bere na vědomí, </w:t>
      </w:r>
      <w:r>
        <w:rPr>
          <w:b/>
        </w:rPr>
        <w:t>že</w:t>
      </w:r>
      <w:r>
        <w:rPr/>
        <w:t xml:space="preserve"> </w:t>
      </w:r>
      <w:r>
        <w:rPr>
          <w:b/>
        </w:rPr>
        <w:t>v době vánočních a hlavních školních prázdnin jsou tělocvičny uzavřeny. Provoz tělocvičen je přerušen také o státních svátcí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nájemce dále bere na vědomí, že platí přísný zákaz vjezdu motorových vozidel do prostor školního pozemk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dodržení výše uvedených ustanovení této smlouvy je považováno za užívání předmětu podnájmu v rozporu se smlouvou a je důvodem pro výpově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Š si vyhrazuje právo, aby v nutných případech bylo tělovýchovné zařízení uvolněno pro potřeby školy. Podnájemci bude tato změna včas oznámen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stup do pronajatých prostor je 10 minut před začátkem předmětu podnájm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 15 minut po skončení předmětu podnájmu musí všichni zúčastnění opustit areál ZŠ.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VI.  Ostatní ustanovení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Podnájemce není oprávněn bez souhlasu ZŠ přenechat nebytové prostory někomu jinému, ani užívat k jiným účelům, než je stanoveno v této smlouvě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ZŠ neodpovídá podnájemci za škody vzniklé na majetku podnájemce činností podnájemce jím pověřené osoby a za věci vnesené a odložené podnájemcem v užívaných prostorách, které tvoří předmět podnájmu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Podnájemce se zavazuje dodržovat předpisy BOZP, hygienické a předpisy požární ochrany a respektovat ustanovení, která stanoví režim ve škole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Podnájemce umožní přístup zástupci ZŠ na jeho požádání do pronajatých prostor za účelem kontroly dodržování podmínek této smlouvy a dalším pracovníkům ZŠ provádějících činnosti, za jejichž výkon odpovídá ZŠ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 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Pokud tato smlouva nestanoví jinak, řídí se práva a povinnosti ZŠ a podnájemce zákonem č. 89/2012 Sb., občanského zákoníku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6"/>
        </w:numPr>
        <w:rPr/>
      </w:pPr>
      <w:r>
        <w:rPr>
          <w:sz w:val="24"/>
        </w:rPr>
        <w:t>Obě smluvní strany potvrzují autentičnost této podnájemní smlouvy svým podpisem. Zároveň smluvní strany prohlašují, že tuto smlouvu přečetly, že tato nebyla ujednána v tísni ani za jinak jednostranně nevýhodných podmíne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6"/>
        </w:numPr>
        <w:rPr/>
      </w:pPr>
      <w:r>
        <w:rPr>
          <w:sz w:val="24"/>
        </w:rPr>
        <w:t>Smlouva je vyhotovena ve</w:t>
      </w:r>
      <w:r>
        <w:rPr>
          <w:sz w:val="24"/>
          <w:lang w:val="cs-CZ"/>
        </w:rPr>
        <w:t xml:space="preserve"> třech</w:t>
      </w:r>
      <w:r>
        <w:rPr>
          <w:sz w:val="24"/>
        </w:rPr>
        <w:t xml:space="preserve"> stejnopisech, z nichž</w:t>
      </w:r>
      <w:r>
        <w:rPr>
          <w:sz w:val="24"/>
          <w:lang w:val="cs-CZ"/>
        </w:rPr>
        <w:t xml:space="preserve"> dva </w:t>
      </w:r>
      <w:r>
        <w:rPr>
          <w:sz w:val="24"/>
        </w:rPr>
        <w:t>si ponechá ZŠ a</w:t>
      </w:r>
      <w:r>
        <w:rPr>
          <w:sz w:val="24"/>
          <w:lang w:val="cs-CZ"/>
        </w:rPr>
        <w:t xml:space="preserve"> jeden </w:t>
      </w:r>
      <w:r>
        <w:rPr>
          <w:sz w:val="24"/>
        </w:rPr>
        <w:t>obdrží podnájemc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Praze dne 31. 10. 2022</w:t>
        <w:tab/>
        <w:tab/>
        <w:tab/>
        <w:tab/>
        <w:tab/>
        <w:t>V Praze dne 31. 10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</w:t>
      </w:r>
      <w:r>
        <w:rPr/>
        <w:t>..</w:t>
        <w:tab/>
        <w:tab/>
        <w:tab/>
        <w:tab/>
        <w:t>……………………………..</w:t>
        <w:tab/>
      </w:r>
    </w:p>
    <w:p>
      <w:pPr>
        <w:pStyle w:val="Normal"/>
        <w:rPr/>
      </w:pPr>
      <w:r>
        <w:rPr/>
        <w:t xml:space="preserve">                         </w:t>
      </w:r>
      <w:r>
        <w:rPr/>
        <w:t>ZŠ</w:t>
        <w:tab/>
        <w:tab/>
        <w:tab/>
        <w:tab/>
        <w:tab/>
        <w:tab/>
        <w:t xml:space="preserve">          Podnájemce</w:t>
      </w:r>
    </w:p>
    <w:p>
      <w:pPr>
        <w:pStyle w:val="Normal"/>
        <w:rPr/>
      </w:pPr>
      <w:r>
        <w:rPr/>
        <w:t xml:space="preserve">        </w:t>
      </w:r>
      <w:r>
        <w:rPr/>
        <w:t>Mgr. Dagmar Havlíčková</w:t>
      </w:r>
    </w:p>
    <w:p>
      <w:pPr>
        <w:pStyle w:val="Normal"/>
        <w:rPr/>
      </w:pPr>
      <w:r>
        <w:rPr/>
        <w:t xml:space="preserve">   </w:t>
      </w:r>
      <w:r>
        <w:rPr/>
        <w:t xml:space="preserve">ředitelka Základní školy, Praha 4, </w:t>
      </w:r>
    </w:p>
    <w:p>
      <w:pPr>
        <w:pStyle w:val="Normal"/>
        <w:rPr/>
      </w:pPr>
      <w:r>
        <w:rPr/>
        <w:t xml:space="preserve">        </w:t>
      </w:r>
      <w:r>
        <w:rPr/>
        <w:t>Pošepného náměstí 20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bCs/>
          <w:iCs/>
        </w:rPr>
      </w:pPr>
      <w:r>
        <w:rPr>
          <w:b/>
          <w:bCs/>
          <w:iCs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>
      <w:sz w:val="22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5:00Z</dcterms:created>
  <dc:creator>esvobodova</dc:creator>
  <dc:description/>
  <cp:keywords/>
  <dc:language>en-US</dc:language>
  <cp:lastModifiedBy>Barbara Bláhová</cp:lastModifiedBy>
  <cp:lastPrinted>2022-10-31T10:17:00Z</cp:lastPrinted>
  <dcterms:modified xsi:type="dcterms:W3CDTF">2022-11-02T10:07:00Z</dcterms:modified>
  <cp:revision>6</cp:revision>
  <dc:subject/>
  <dc:title>/pro nesouvislý podnájem/</dc:title>
</cp:coreProperties>
</file>