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383295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0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l Dittrich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 xxxxxx xx, xxx xx 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2 70 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 xxxxxxx xx, 439 23 Lene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30N16/35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130N16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li roční pachtovné ve výši 19.835 Kč (slovy: devatenáct tisíc osm set třicet 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19.830 Kč</w:t>
      </w:r>
      <w:r>
        <w:rPr>
          <w:rFonts w:cs="Arial" w:ascii="Arial" w:hAnsi="Arial"/>
          <w:sz w:val="22"/>
          <w:szCs w:val="22"/>
        </w:rPr>
        <w:t xml:space="preserve"> (slovy: devatenáct tisíc osm set třicet korun českýc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. 9. 2022 přešly nemovité věci KN p. p. č. 3915/186 a KN p. p. č. 3915/187 v k. ú. Lenešice do vlastnictví Obce Lenešice na základě smlouvy o bezúplatném převodu pozemků č. 1010992235. </w:t>
      </w:r>
      <w:r>
        <w:rPr>
          <w:rFonts w:cs="Arial" w:ascii="Arial" w:hAnsi="Arial"/>
          <w:bCs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d tohoto data nenáleží Státnímu pozemkovému úřadu pachtovné.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eš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e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78,56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878,22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ka u Postolop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,435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829,9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. 9. 2022 přešly nemovité věci KN p. p. č. 3915/186 a KN p. p. č. 3915/187 v k. ú. Lenešice do vlastnictví Obce Lenešice na základě smlouvy o bezúplatném převodu pozemků č. 1010992235. </w:t>
      </w:r>
      <w:r>
        <w:rPr>
          <w:rFonts w:cs="Arial" w:ascii="Arial" w:hAnsi="Arial"/>
          <w:bCs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d tohoto data nenáleží Státnímu pozemkovému úřadu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70519197"/>
      <w:bookmarkEnd w:id="0"/>
      <w:r>
        <w:rPr>
          <w:rFonts w:cs="Arial" w:ascii="Arial" w:hAnsi="Arial"/>
          <w:sz w:val="22"/>
          <w:szCs w:val="22"/>
        </w:rPr>
        <w:t>Pacht splatný k 1. 10. 2022 (výpočet dodatku č. 2)…..……………………….19.834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cht zaplacený k 1. 10. 2022…………………………………………………. 19.838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eplatek                                                                                                              - 4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70519197"/>
      <w:bookmarkStart w:id="2" w:name="_Hlk70519197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splatný k 1. 10. 2023 …………………….……………………………….19.830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řeplatek………………………………………………………………………..         - 4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tba                                                                                                             19.826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19.82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19.83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  <w:bookmarkStart w:id="3" w:name="_Hlk2531369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 pozemek  nebo  jeho  část, má  propachtovatel  právo  jednostranně 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 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iCs/>
          <w:sz w:val="22"/>
          <w:szCs w:val="22"/>
        </w:rPr>
        <w:t>6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nto dodatek nabývá platnosti dnem podpisu smluvními stranami a účinnosti dnem…….………….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. 11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ab/>
        <w:t>………………………………….…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ab/>
        <w:t>Karel Dittrich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doucí Pobočky Louny</w:t>
        <w:tab/>
        <w:tab/>
        <w:tab/>
        <w:t xml:space="preserve">      </w:t>
        <w:tab/>
        <w:tab/>
        <w:t>pachtý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</w:t>
        <w:tab/>
        <w:tab/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……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2:00Z</dcterms:created>
  <dc:creator>PFCR</dc:creator>
  <dc:description/>
  <cp:keywords/>
  <dc:language>en-US</dc:language>
  <cp:lastModifiedBy>Černovská Alena DiS.</cp:lastModifiedBy>
  <cp:lastPrinted>2022-10-13T13:32:00Z</cp:lastPrinted>
  <dcterms:modified xsi:type="dcterms:W3CDTF">2022-11-02T08:34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