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object w:dxaOrig="93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46.5pt;height:4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267588" r:id="rId2"/>
        </w:object>
      </w:r>
      <w:r>
        <w:rPr>
          <w:b/>
          <w:bCs/>
          <w:u w:val="single"/>
        </w:rPr>
        <w:t>0 KANALIZACE A VODOVODY Starý Plzenec, a.s. Smetanova 195,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32 02 Starý Plzenec</w:t>
        <w:br/>
      </w:r>
      <w:r>
        <w:rPr>
          <w:sz w:val="20"/>
        </w:rPr>
        <w:t>Zapsána v Obchodním rejstříku vedeném Krajským soudem v Plzni, oddíl B, vložka 443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296"/>
        <w:gridCol w:w="4245"/>
      </w:tblGrid>
      <w:tr>
        <w:trPr>
          <w:trHeight w:val="828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 č. 244/2022</w:t>
            </w:r>
          </w:p>
        </w:tc>
      </w:tr>
      <w:tr>
        <w:trPr>
          <w:trHeight w:val="80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ZEMPRA JIH s.r.o.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Radniční 133/1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 xml:space="preserve">370  01   České Budějovice 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ú.: 6200361/0100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ČO:  61778079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IČO:  08485950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Č:  CZ61778079</w:t>
            </w:r>
          </w:p>
        </w:tc>
      </w:tr>
      <w:tr>
        <w:trPr>
          <w:trHeight w:val="92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DIČ:  CZ08485950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highlight w:val="darkRed"/>
              </w:rPr>
              <w:t>377 966 6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highlight w:val="darkRed"/>
              </w:rPr>
            </w:pPr>
            <w:r>
              <w:rPr>
                <w:highlight w:val="darkRed"/>
              </w:rPr>
              <w:t>vladimirlepsa@seznam.cz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Ve Starém Plzenci dne  1.11.2022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Odběrné místo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/>
              <w:t>Stavba Skořice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Způsob dodání  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/>
              <w:t>osob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868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80" w:after="40"/>
              <w:rPr/>
            </w:pPr>
            <w:r>
              <w:rPr/>
              <w:t>Objednáváme u Vás:</w:t>
            </w:r>
          </w:p>
          <w:p>
            <w:pPr>
              <w:pStyle w:val="Normal"/>
              <w:spacing w:before="80" w:after="40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1009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ní práce na prodloužení vodovodního řadu Kolvín  v obci Skořice v délce 567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dohodnutou cenu   875 801,-Kč bez DPH, tj. 1 544,-Kč za běžný met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ce bude provedena dle skutečných metrů</w:t>
            </w:r>
          </w:p>
        </w:tc>
      </w:tr>
      <w:tr>
        <w:trPr>
          <w:trHeight w:val="73" w:hRule="atLeast"/>
        </w:trPr>
        <w:tc>
          <w:tcPr>
            <w:tcW w:w="1009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100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pozornění: bez přiložené objednávky nebude vystavená faktura propla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1.11.2022                                                        Razítko a podpis odběratele: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ydlíčková Dan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Potvrzení objednávky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1.11.2022                                                       Podpis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MOTORSPORT I.M., spol. s r.o.</dc:creator>
  <dc:description/>
  <cp:keywords/>
  <dc:language>en-US</dc:language>
  <cp:lastModifiedBy>Hana Nováková</cp:lastModifiedBy>
  <cp:lastPrinted>2022-11-01T08:13:00Z</cp:lastPrinted>
  <dcterms:modified xsi:type="dcterms:W3CDTF">2022-11-02T09:18:00Z</dcterms:modified>
  <cp:revision>3</cp:revision>
  <dc:subject/>
  <dc:title>KANALIZACE A VODOVODY Starý Plzenec, a</dc:title>
</cp:coreProperties>
</file>