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</w:t>
      </w:r>
      <w:r>
        <w:rPr>
          <w:rStyle w:val="Hlavninadpis"/>
          <w:rFonts w:cs="Arial" w:ascii="Arial" w:hAnsi="Arial"/>
          <w:sz w:val="22"/>
          <w:szCs w:val="22"/>
        </w:rPr>
        <w:t>33731-2022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43"/>
      </w:tblGrid>
      <w:tr>
        <w:trPr>
          <w:trHeight w:val="74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Volák</w:t>
            </w:r>
          </w:p>
        </w:tc>
      </w:tr>
      <w:tr>
        <w:trPr>
          <w:trHeight w:val="862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2 Keblice 1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Volák</w:t>
            </w:r>
          </w:p>
        </w:tc>
      </w:tr>
      <w:tr>
        <w:trPr>
          <w:trHeight w:val="862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90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sta Jakubcová, vedoucí DD Čížk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33731-2022 Výmalba objektu - DD Čížkov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</w:p>
    <w:p>
      <w:pPr>
        <w:pStyle w:val="Podpis"/>
        <w:ind w:left="283" w:hanging="0"/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Style w:val="Velkytext"/>
          <w:sz w:val="24"/>
          <w:szCs w:val="24"/>
        </w:rPr>
        <w:t xml:space="preserve">Jedná se o výmalbu prostor Domova důchodců Čížkovice. Z hygienických důvodů je zapotřebí objekt domova důchodců vymalovat. Součástí prací je dílčí oprava omítek, penetrace a lokální škrábání omítky. 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Čížkovice, Jiráskova 1, Čížkovice </w:t>
        <w:br/>
        <w:t>411 12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se zavazuje provést dílo v celém rozsahu nejpozději do </w:t>
        <w:br/>
        <w:t>16. 12. 2022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důchodců Čížkovice, Jiráskova 1, Čížkovice </w:t>
        <w:br/>
        <w:t>411 12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93 264,- Kč</w:t>
      </w:r>
      <w:r>
        <w:rPr>
          <w:rFonts w:cs="Arial" w:ascii="Arial" w:hAnsi="Arial"/>
        </w:rPr>
        <w:t xml:space="preserve"> (dvě stě devadesát tři tisíc dvě stě šedesát čtyři korun českých) bez DPH a </w:t>
      </w:r>
      <w:r>
        <w:rPr>
          <w:rFonts w:cs="Arial" w:ascii="Arial" w:hAnsi="Arial"/>
          <w:b/>
          <w:bCs/>
        </w:rPr>
        <w:t>337 253,60 Kč</w:t>
      </w:r>
      <w:r>
        <w:rPr>
          <w:rFonts w:cs="Arial" w:ascii="Arial" w:hAnsi="Arial"/>
        </w:rPr>
        <w:t xml:space="preserve"> (tři sta třicet sedm tisíc dvě stě padesát tři korun českých šedesát haléřů) včetně DPH 15 %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se rovná ceně plnění veřejné zakázky VZ-33731/2022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ákladě zálohové faktury bude účtováno 50 % z celkové ceny díla – </w:t>
        <w:br/>
        <w:t>tzn., 146 632,- Kč bez DP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</w:t>
      </w:r>
      <w:r>
        <w:rPr/>
        <w:t>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5. 10. 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Volák, 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2-10-25T10:55:00Z</cp:lastPrinted>
  <dcterms:modified xsi:type="dcterms:W3CDTF">2022-11-02T08:40:00Z</dcterms:modified>
  <cp:revision>14</cp:revision>
  <dc:subject/>
  <dc:title>Krajský úřad</dc:title>
</cp:coreProperties>
</file>