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379/2022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009199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zeslaw Michalik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ezidolí 688/17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3479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ludovic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36 01 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Hoblované fošny pro hrazení hřiště Jedlová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níže uvedené služby:</w:t>
              <w:br/>
              <w:br/>
              <w:t xml:space="preserve">Na základě vaší cenové nabídky ze dne 24.10.2022 u vás objednávám dodávku hoblovaných smrkových fošen o </w:t>
              <w:br/>
              <w:t xml:space="preserve">rozměrech 40x140x3000 mm v počtu 50 ks, které budou sloužit jako materiál potřebný pro opravu hrazení hřiště </w:t>
              <w:br/>
              <w:t>na ulici Jedlová.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 objednávky nepřesáhne částku:</w:t>
              <w:br/>
              <w:br/>
              <w:t>Cena s DPH:     24 947,78 Kč</w:t>
              <w:br/>
              <w:t>Cena bez DPH:   20 618,00 Kč</w:t>
              <w:br/>
              <w:br/>
              <w:t>Dodací podmínky:</w:t>
              <w:br/>
              <w:t>místo plnění:   SSRZ Havířov</w:t>
              <w:br/>
              <w:t>termín plnění:  10 / 2022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xxx</w:t>
              <w:br/>
              <w:br/>
              <w:br/>
              <w:t xml:space="preserve"> V..............dne............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10.2022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06:00Z</dcterms:created>
  <dc:creator>Luskova</dc:creator>
  <dc:description/>
  <cp:keywords/>
  <dc:language>en-US</dc:language>
  <cp:lastModifiedBy>Luskova</cp:lastModifiedBy>
  <cp:lastPrinted>2022-11-01T15:04:00Z</cp:lastPrinted>
  <dcterms:modified xsi:type="dcterms:W3CDTF">2022-11-01T14:07:00Z</dcterms:modified>
  <cp:revision>3</cp:revision>
  <dc:subject/>
  <dc:title/>
</cp:coreProperties>
</file>