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Č: 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 746028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         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DIČ.CZ841029366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iří Horá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 Lesem 18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vůr Králové nad Lab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4 0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 vás opravu a výměnu 80 kusů nouzových LED svítidel včetně dopravy, revize a zkoušky provozuschopnosti v Domově Důchodců, Roháčova 2968, Dvůr Králové nad Labem za sjednanou cenu 152 208 Kč bez DPH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07. 2022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 461337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rzba@domovdknl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7:00Z</dcterms:created>
  <dc:creator>ekonomika</dc:creator>
  <dc:description/>
  <cp:keywords/>
  <dc:language>en-US</dc:language>
  <cp:lastModifiedBy>marketa.bilinova@domovdknl.cz</cp:lastModifiedBy>
  <cp:lastPrinted>2020-07-03T11:14:00Z</cp:lastPrinted>
  <dcterms:modified xsi:type="dcterms:W3CDTF">2022-11-02T06:28:00Z</dcterms:modified>
  <cp:revision>4</cp:revision>
  <dc:subject/>
  <dc:title/>
</cp:coreProperties>
</file>