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GS s.r.o.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02856972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Hevlínská 435/8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155 21 Praha 5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b/>
          <w:bCs/>
          <w:sz w:val="22"/>
          <w:szCs w:val="22"/>
        </w:rPr>
        <w:t>ZAK 22–0030/17</w:t>
        <w:tab/>
        <w:t>xxx/SPR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dodání 500 ks potištěných plecháčků s krabičkou, včetně dopravy.</w:t>
      </w:r>
    </w:p>
    <w:p>
      <w:pPr>
        <w:pStyle w:val="Normal"/>
        <w:widowControl w:val="false"/>
        <w:autoSpaceDE w:val="false"/>
        <w:ind w:right="92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dodání 500 ks plechových hrnečků s logem CAMP a tečkami dle náhledu, který tvoří přílohu č. 1 této objednávky. Objem hrnečku je 400 ml, v provedení matná černá glazura s vypalovaným lesklým bílým potiskem, v obalu v papírové krabičce bez potisk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objednatele je xx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poskytovatele je pí xxx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30. 11. 2022.</w:t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včetně kompletace a dopravy </w:t>
      </w:r>
      <w:r>
        <w:rPr>
          <w:b/>
          <w:sz w:val="22"/>
          <w:szCs w:val="22"/>
        </w:rPr>
        <w:t>bude činit maximálně: 103 700,- Kč bez DPH</w:t>
      </w:r>
      <w:r>
        <w:rPr>
          <w:sz w:val="22"/>
          <w:szCs w:val="22"/>
        </w:rPr>
        <w:t xml:space="preserve"> (slovy: stotřitisícesedmset korun českých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 v souladu s cenovou nabídkou v příloze č.. 2 této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 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2-0030/17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             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říloha č. 1 – plechový hrneček náhled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říloha č. 2 – cenová nabídka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gr. Adam Švejd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MUGS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</w:t>
      </w:r>
      <w:r>
        <w:rPr>
          <w:b/>
          <w:lang w:val="cs-CZ"/>
        </w:rPr>
        <w:t xml:space="preserve"> </w:t>
      </w:r>
      <w:r>
        <w:rPr>
          <w:b/>
        </w:rPr>
        <w:t>2</w:t>
      </w:r>
      <w:r>
        <w:rPr>
          <w:b/>
          <w:lang w:val="cs-CZ"/>
        </w:rPr>
        <w:t>2-0030/17.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highlight w:val="yellow"/>
        <w:lang w:val="en-US" w:eastAsia="en-US"/>
      </w:rPr>
    </w:pPr>
    <w:r>
      <w:rPr>
        <w:rFonts w:cs="Myriad Pro;Corbel" w:ascii="Myriad Pro;Corbel" w:hAnsi="Myriad Pro;Corbel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2-0030/17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UnitPro" w:hAnsi="UnitPro" w:eastAsia="Times New Roman" w:cs="UnitPro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0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2-11-01T09:54:00Z</dcterms:modified>
  <cp:revision>10</cp:revision>
  <dc:subject/>
  <dc:title>Titul</dc:title>
</cp:coreProperties>
</file>