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3 KE SMLOUVĚ O SPOLUPRÁ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mlouva o poskytnutí finančního zvýhodnění ze dne 6. 11. 2019)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RNDr. Tomášem Froňkem, jednatelem a Mgr. Pavlínou Fůskovou, jednatelk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ajská zdravotní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Ústí nad Labem, Sociální péče 3316/12A, 401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54886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 Ústí nad Labem, oddíl B, vložka 15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Petrem Malým, MBA, generálním ředitele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na základě pověření představenstvem společnosti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3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6. 11. 2019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ch dodatků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</w:t>
      </w:r>
      <w:r>
        <w:rPr>
          <w:sz w:val="22"/>
          <w:szCs w:val="22"/>
          <w:lang w:val="cs-CZ"/>
        </w:rPr>
        <w:t xml:space="preserve"> její</w:t>
      </w:r>
      <w:r>
        <w:rPr>
          <w:sz w:val="22"/>
          <w:szCs w:val="22"/>
        </w:rPr>
        <w:t xml:space="preserve"> příloze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rémii z obchodní spolupráce</w:t>
      </w:r>
      <w:r>
        <w:rPr>
          <w:sz w:val="22"/>
          <w:szCs w:val="22"/>
        </w:rPr>
        <w:t xml:space="preserve">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</w:t>
      </w: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>říloh</w:t>
      </w:r>
      <w:r>
        <w:rPr>
          <w:sz w:val="22"/>
          <w:szCs w:val="22"/>
          <w:lang w:val="cs-CZ"/>
        </w:rPr>
        <w:t xml:space="preserve">y č. 1 – Výpočet objemové POS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 xml:space="preserve">Výpočet objemového </w:t>
      </w:r>
      <w:r>
        <w:rPr>
          <w:sz w:val="22"/>
          <w:szCs w:val="22"/>
          <w:lang w:val="cs-CZ"/>
        </w:rPr>
        <w:t>POS (obchodní tajemství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/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Ústí nad Labem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>Krajská zdravotní, a.s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. Tomáš Froněk</w:t>
      </w:r>
      <w:r>
        <w:rPr>
          <w:sz w:val="22"/>
          <w:szCs w:val="22"/>
        </w:rPr>
        <w:t>,</w:t>
        <w:tab/>
        <w:tab/>
        <w:tab/>
        <w:tab/>
        <w:tab/>
      </w:r>
      <w:r>
        <w:rPr>
          <w:sz w:val="22"/>
          <w:szCs w:val="22"/>
          <w:lang w:val="cs-CZ"/>
        </w:rPr>
        <w:t>MUDr. Petr Malý, MBA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generální 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Mgr. Pavlína Fůsková</w:t>
      </w:r>
      <w:r>
        <w:rPr>
          <w:sz w:val="22"/>
          <w:szCs w:val="22"/>
        </w:rPr>
        <w:t>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Výpočet objemového POS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Způsob určení objemového POS je stanoven uvedeným výpočtem: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Zkladntext2"/>
        <w:ind w:left="567" w:hanging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03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2-11-01T14:29:00Z</dcterms:modified>
  <cp:revision>3</cp:revision>
  <dc:subject/>
  <dc:title>Smlouva o spolupráci</dc:title>
</cp:coreProperties>
</file>