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00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kup nových vodoměrů a vodov. materiálu - 10/202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1 037,7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1 756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11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11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2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885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1 75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1.11.2022 12:54: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1.11.2022 13:39:3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2-11-01T12:43:00Z</dcterms:modified>
  <cp:revision>3</cp:revision>
  <dc:subject/>
  <dc:title>STATUTÁRNÍ MĚSTO JIHLAVA</dc:title>
</cp:coreProperties>
</file>