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88N98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Hříš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.p. 63, 380 01 Hříš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001104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104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o v obchodním rejstříku vedeném Krajským soudem v Českých Budějovicích, oddíl  DrXXXXII, vložka 2310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 - předseda představenstva Milan Navrátil a místopředseda představenstva Ing. František Zavadil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0" w:name="_Hlk13043986"/>
      <w:bookmarkStart w:id="1" w:name="_Hlk13038888"/>
      <w:r>
        <w:rPr>
          <w:rFonts w:cs="Arial" w:ascii="Arial" w:hAnsi="Arial"/>
          <w:i w:val="false"/>
          <w:sz w:val="22"/>
          <w:szCs w:val="22"/>
        </w:rPr>
        <w:t>bankovní spojení: …………………….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2" w:name="_Hlk13043986"/>
      <w:bookmarkStart w:id="3" w:name="_Hlk13038888"/>
      <w:r>
        <w:rPr>
          <w:rFonts w:cs="Arial" w:ascii="Arial" w:hAnsi="Arial"/>
          <w:i w:val="false"/>
          <w:sz w:val="22"/>
          <w:szCs w:val="22"/>
        </w:rPr>
        <w:t>číslo účtu: ……………………………...</w:t>
      </w:r>
      <w:bookmarkEnd w:id="2"/>
      <w:bookmarkEnd w:id="3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5 k nájemní smlouvě č. 88N98/17 ze dne 1.7.1998, ve znění dodatku č. 1 ze dne 17.9.1999, dodatku č. 2 ze dne 30.9.2003, dodatku č. 3 ze dne 17.8.2005, dodatku č. 4 ze dne 12.9.2006, dodatku č. 5 ze dne 18.6.2007, dodatku č. 6 ze dne 26.1.2009, dodatku č. 7 ze dne 31.12.2010, dodatku č. 8 ze dne 16.1.2012, dodatku č. 9 ze dne 30.9.2015, dodatku č. 10 ze dne 30.9.2015, dodatku č. 11 ze dne 30.9.2016, dodatku č. 12 ze dne 27.9.2018, dodatku č. 13 ze dne 29.9.2020 a dodatku č. 14 ze dne 14.4.2021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21.266,- Kč (slovy: dvacetjednatisícdvěstěše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bude sníženo z níže uvedeného důvodu na částku 20.923,- Kč (slovy: dvacettisícdevětsetdvacettři korun českých)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evize katastru nemovitostí provedené Katastrálním úřadem pro Jihočeský kraj, Katastrálním pracovištěm Jindřichův Hradec </w:t>
      </w:r>
      <w:r>
        <w:rPr>
          <w:rFonts w:cs="Arial" w:ascii="Arial" w:hAnsi="Arial"/>
          <w:b/>
          <w:sz w:val="22"/>
          <w:szCs w:val="22"/>
          <w:u w:val="single"/>
        </w:rPr>
        <w:t>v k.ú. Malý Pěčín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z nájemní smlouvy s účinností od 1.11.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pisuje pozemek parc. č. KN 1002/4, který byl sloučen do pozemku parc. č. KN 1002/6. Nově je předmětem této nájemní smlouvy tedy část pozemku parc. č. KN 1002/6 o výměře 25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dle přiloženého zákre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pisuje pozemek parc. č. KN 1005/2, který byl sloučen do pozemku parc. č. KN 1005/1, který je součásti pachtovní smlouvy č. 83N18/17. Výměra pozemku 1005/1 bude upravena dodatkem k pachtovní smlouvě 83N18/17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3 je nájemce povinen zaplatit částku 20.952,- Kč (slovy: dvacettisícdevětsetpadesátdva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 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Ostatní ustanovení smlouvy nejsou tímto dodatkem č. 1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1.202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1.11.2022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</w:t>
        <w:tab/>
        <w:t xml:space="preserve">  </w:t>
        <w:tab/>
        <w:t xml:space="preserve">       </w:t>
        <w:tab/>
        <w:t xml:space="preserve">   ……..……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</w:t>
        <w:tab/>
        <w:tab/>
        <w:tab/>
        <w:t xml:space="preserve">           Zemědělské družstvo Hříš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 xml:space="preserve">  </w:t>
        <w:tab/>
        <w:tab/>
        <w:t xml:space="preserve"> 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Milan Navrátil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najímatel                                                                         n</w:t>
      </w:r>
      <w:r>
        <w:rPr>
          <w:rFonts w:cs="Arial" w:ascii="Arial" w:hAnsi="Arial"/>
          <w:sz w:val="22"/>
          <w:szCs w:val="22"/>
        </w:rPr>
        <w:t>ájemce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dělské družstvo Hříšice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předseda představenstva   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ng. František Zavadil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n</w:t>
      </w:r>
      <w:r>
        <w:rPr>
          <w:rFonts w:cs="Arial" w:ascii="Arial" w:hAnsi="Arial"/>
          <w:sz w:val="22"/>
          <w:szCs w:val="22"/>
        </w:rPr>
        <w:t>ájemc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Preformatted">
    <w:name w:val="preformatted"/>
    <w:qFormat/>
    <w:rPr/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04:00Z</dcterms:created>
  <dc:creator>PFCR</dc:creator>
  <dc:description/>
  <cp:keywords/>
  <dc:language>en-US</dc:language>
  <cp:lastModifiedBy>Kamešová Pavla Ing.</cp:lastModifiedBy>
  <cp:lastPrinted>2018-11-15T15:00:00Z</cp:lastPrinted>
  <dcterms:modified xsi:type="dcterms:W3CDTF">2022-11-01T13:04:00Z</dcterms:modified>
  <cp:revision>2</cp:revision>
  <dc:subject/>
  <dc:title>B - část 2/4/1/a - příloha 5 - str</dc:title>
</cp:coreProperties>
</file>