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ab/>
        <w:tab/>
        <w:tab/>
      </w:r>
      <w:r>
        <w:rPr>
          <w:bCs/>
          <w:sz w:val="22"/>
        </w:rPr>
        <w:t>Příloha č. 2 usnesení č. 0946/32/R/2017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jc w:val="center"/>
        <w:rPr>
          <w:u w:val="none"/>
        </w:rPr>
      </w:pPr>
      <w:r>
        <w:rPr/>
        <w:t>Podnájemní smlouva o dočasném užívání tělocvičny čj. 13/22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škola, Praha 4, Mendelova 5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delova 550, 149 00 Praha 4 – Jižní Měs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885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613885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B, a.s, č. ú. 43-4338360247/01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hDr. Martina Thumsová, ředitelka školy</w:t>
            </w:r>
          </w:p>
        </w:tc>
      </w:tr>
    </w:tbl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Š“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ázev</w:t>
            </w:r>
            <w:r>
              <w:rPr>
                <w:b/>
                <w:sz w:val="22"/>
                <w:szCs w:val="22"/>
              </w:rPr>
              <w:t>/jmén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ovýchovná jednota Háje - Jižní Město, Handballclub, pobočný spolek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ídlo</w:t>
            </w:r>
            <w:r>
              <w:rPr>
                <w:b/>
                <w:sz w:val="22"/>
                <w:szCs w:val="22"/>
              </w:rPr>
              <w:t>/bydliště/</w:t>
            </w:r>
            <w:r>
              <w:rPr>
                <w:sz w:val="22"/>
              </w:rPr>
              <w:t>místo podniká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školky 586, 149 00, Praha 4 Šeberov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IČ</w:t>
            </w:r>
            <w:r>
              <w:rPr>
                <w:sz w:val="22"/>
                <w:szCs w:val="22"/>
              </w:rPr>
              <w:t>/číslo OP/datum naroz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62938045, DIČ: CZ6293804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highlight w:val="black"/>
              </w:rPr>
              <w:t>ČS, a.s., č.ú. 5684250237/08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Jiří Klím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ále jen „podnájemce“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 Úvodní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.1 ZŠ je z titulu podnájemní smlouvy uzavřené dne 1. 1. 2008 mezi ZŠ jako podnájemcem na straně jedné a Jihoměstskou majetkovou a.s., se sídlem Ocelíkova 672/1, 149 41 Praha 4 jako nájemcem na straně druhé, oprávněna užívat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pozemek parc.č. 677, obec Praha, k.ú. Háje</w:t>
      </w:r>
      <w:r>
        <w:rPr>
          <w:sz w:val="22"/>
          <w:lang w:val="en-US"/>
        </w:rPr>
        <w:t>, jehož součástí je budova Mendelova 550;</w:t>
      </w:r>
      <w:r>
        <w:rPr>
          <w:sz w:val="22"/>
        </w:rPr>
        <w:t xml:space="preserve"> v této budově se nachází Předmět podnájm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2 ZŠ prohlašuje, že je na základě čl. II Zřizovací listiny ze dne 24. 11. 2005 a usnesení RMČ č. 0526/15/R/2008 ze dne 25. 6. 2008, oprávněna k poskytnutí předmětu podnájmu podnájemci do užívání na dobu vymezenou ve smlouv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3 ZŠ přenechává podnájemci předmět podnájmu do užívání za podmínek uvedených v této smlouv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.  Předmět a účel podnájm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 Předmětem podnájmu jsou tyto prostory:</w:t>
      </w:r>
    </w:p>
    <w:p>
      <w:pPr>
        <w:pStyle w:val="Normal"/>
        <w:ind w:firstLine="708"/>
        <w:rPr/>
      </w:pPr>
      <w:r>
        <w:rPr>
          <w:iCs/>
          <w:sz w:val="22"/>
          <w:szCs w:val="22"/>
        </w:rPr>
        <w:t>- dolní a horní tělocvična školy (viz příloha č. 1)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sz w:val="22"/>
        </w:rPr>
        <w:t xml:space="preserve">             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2.2 Účel podnájmu: </w:t>
      </w:r>
    </w:p>
    <w:p>
      <w:pPr>
        <w:pStyle w:val="Normal"/>
        <w:ind w:left="1416" w:hanging="696"/>
        <w:rPr>
          <w:i/>
          <w:i/>
          <w:iCs/>
          <w:sz w:val="20"/>
        </w:rPr>
      </w:pPr>
      <w:r>
        <w:rPr>
          <w:sz w:val="22"/>
        </w:rPr>
        <w:t>- služby spojené se sportem – trénink házené (děti)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2.3 Podnájemce není oprávněn přenechat předmětné prostory k užívání třetí osob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I. Doba trvání smlouv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360"/>
        <w:rPr>
          <w:i/>
          <w:i/>
          <w:iCs/>
        </w:rPr>
      </w:pPr>
      <w:r>
        <w:rPr/>
        <w:t xml:space="preserve">3.1 Podnájemní smlouva se uzavírá na dobu určitou, počínaje dnem </w:t>
      </w:r>
      <w:r>
        <w:rPr>
          <w:i/>
        </w:rPr>
        <w:t>14. září</w:t>
      </w:r>
      <w:r>
        <w:rPr>
          <w:i/>
          <w:iCs/>
        </w:rPr>
        <w:t xml:space="preserve"> 2022 </w:t>
      </w:r>
      <w:r>
        <w:rPr/>
        <w:t xml:space="preserve">a konče dnem   </w:t>
      </w:r>
      <w:r>
        <w:rPr>
          <w:i/>
        </w:rPr>
        <w:t>5</w:t>
      </w:r>
      <w:r>
        <w:rPr/>
        <w:t xml:space="preserve">. </w:t>
      </w:r>
      <w:r>
        <w:rPr>
          <w:i/>
          <w:iCs/>
        </w:rPr>
        <w:t>dubna</w:t>
      </w:r>
      <w:r>
        <w:rPr>
          <w:iCs/>
        </w:rPr>
        <w:t xml:space="preserve"> </w:t>
      </w:r>
      <w:r>
        <w:rPr>
          <w:i/>
          <w:iCs/>
        </w:rPr>
        <w:t>2023</w:t>
      </w:r>
      <w:r>
        <w:rPr/>
        <w:t>, v těchto dnech a hodinách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dmět podnáj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 době od-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lkem hodin týdně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ní + dolní tělocvič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áze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ndělí – páte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o 16:30 - 18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St  16:30 - 18: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Čt  16:30 - 18: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Pá  17:30 - 19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,5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1,5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,5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1,5h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 ZŠ může písemně vypovědět podnájem na dobu určitou před uplynutím sjednané doby, jestliž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podnájemce užívá nebytový prostor v rozporu se smlouvou;</w:t>
      </w:r>
    </w:p>
    <w:p>
      <w:pPr>
        <w:pStyle w:val="TextBodyIndent"/>
        <w:jc w:val="both"/>
        <w:rPr/>
      </w:pPr>
      <w:r>
        <w:rPr/>
        <w:t>- podnájemce je o více než jeden měsíc v prodlení s placením nájemného nebo úhrady za služby, jejichž poskytování je spojeno s podnájmem;</w:t>
      </w:r>
    </w:p>
    <w:p>
      <w:pPr>
        <w:pStyle w:val="Zkladntextodsazen2"/>
        <w:jc w:val="both"/>
        <w:rPr/>
      </w:pPr>
      <w:r>
        <w:rPr/>
        <w:t>- podnájemce nebo osoby, které s ním užívají předmět podnájmu, přes písemné upozornění hrubě porušují klid nebo pořáde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podnájemce přenechá nebytový prostor nebo jeho část do podnájmu bez souhlasu nájemce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</w:rPr>
        <w:t>-</w:t>
      </w:r>
      <w:r>
        <w:rPr>
          <w:color w:val="008000"/>
          <w:sz w:val="22"/>
        </w:rPr>
        <w:t xml:space="preserve"> </w:t>
      </w:r>
      <w:r>
        <w:rPr>
          <w:sz w:val="22"/>
        </w:rPr>
        <w:t xml:space="preserve">z dalších důvodů uvedených v ust. § 2308 a § 2309 zákona č. 89/2012 Sb., občanský zákoník,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v platném z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3 Podnájem sjednaný na dobu určitou skončí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plynutím doby, na kterou byl sjednán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dohodou smluvních stran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2"/>
        </w:rPr>
      </w:pPr>
      <w:r>
        <w:rPr>
          <w:sz w:val="22"/>
        </w:rPr>
        <w:t>výpovědí dle odst. 3.2, s výpovědní dobou jeden měsíc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3.4. </w:t>
      </w:r>
      <w:r>
        <w:rPr>
          <w:sz w:val="22"/>
          <w:szCs w:val="22"/>
        </w:rPr>
        <w:t>Výpověď musí být doručena druhé smluvní straně a je účinná doručením. Jednoměsíční výpovědní doba počíná běžet prvním dnem měsíce následujícího po doručení výpovědi. V pochybnostech se má za to, že výpověď byla doručena druhé straně třetí pracovní den po odeslání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V.  Cena a úhrada ceny podnájmu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4.1 Cena podnájmu za 1 hodinu užívání tělocvičny činí: </w:t>
      </w:r>
      <w:r>
        <w:rPr>
          <w:b/>
          <w:sz w:val="22"/>
        </w:rPr>
        <w:t>500,- Kč</w:t>
      </w:r>
      <w:r>
        <w:rPr>
          <w:sz w:val="22"/>
        </w:rPr>
        <w:t xml:space="preserve"> a je tvořena těmito položkami: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sz w:val="22"/>
        </w:rPr>
        <w:t>nájemné ve výši: 203,- Kč/hod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2"/>
        </w:rPr>
      </w:pPr>
      <w:r>
        <w:rPr>
          <w:sz w:val="22"/>
        </w:rPr>
        <w:t xml:space="preserve">služby spojené s předmětem podnájmu činí: 297,-Kč/hod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2"/>
        </w:rPr>
        <w:t>(specifikace služeb je k dispozici u ZŠ a je odsouhlasena zřizovatelem)</w:t>
      </w:r>
    </w:p>
    <w:p>
      <w:pPr>
        <w:pStyle w:val="Normal"/>
        <w:ind w:left="357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4.2 Celková cena podnájmu činí </w:t>
      </w:r>
      <w:r>
        <w:rPr>
          <w:b/>
          <w:sz w:val="22"/>
        </w:rPr>
        <w:t>66.000,- Kč</w:t>
      </w:r>
      <w:r>
        <w:rPr>
          <w:sz w:val="22"/>
        </w:rPr>
        <w:t xml:space="preserve"> (viz příloha č. 2 – výpočet)</w:t>
      </w:r>
    </w:p>
    <w:p>
      <w:pPr>
        <w:pStyle w:val="Normal"/>
        <w:spacing w:before="0" w:after="120"/>
        <w:rPr/>
      </w:pPr>
      <w:r>
        <w:rPr>
          <w:sz w:val="22"/>
        </w:rPr>
        <w:t>4.3 Způsob úhrady ceny podnájmu:</w:t>
      </w:r>
    </w:p>
    <w:p>
      <w:pPr>
        <w:pStyle w:val="Seznamsodrkami2"/>
        <w:numPr>
          <w:ilvl w:val="0"/>
          <w:numId w:val="2"/>
        </w:numPr>
        <w:rPr>
          <w:b/>
          <w:b/>
        </w:rPr>
      </w:pPr>
      <w:r>
        <w:rPr/>
        <w:t xml:space="preserve">1. splátkou v částce  </w:t>
      </w:r>
      <w:r>
        <w:rPr>
          <w:b/>
        </w:rPr>
        <w:t>30 000,- Kč</w:t>
      </w:r>
      <w:r>
        <w:rPr/>
        <w:t>, splatnost k </w:t>
      </w:r>
      <w:r>
        <w:rPr>
          <w:b/>
        </w:rPr>
        <w:t>15. 11. 2022</w:t>
      </w:r>
    </w:p>
    <w:p>
      <w:pPr>
        <w:pStyle w:val="Seznamsodrkami2"/>
        <w:numPr>
          <w:ilvl w:val="0"/>
          <w:numId w:val="2"/>
        </w:numPr>
        <w:rPr>
          <w:b/>
          <w:b/>
        </w:rPr>
      </w:pPr>
      <w:r>
        <w:rPr/>
        <w:t xml:space="preserve">2. splátkou v částce  </w:t>
      </w:r>
      <w:r>
        <w:rPr>
          <w:b/>
        </w:rPr>
        <w:t>36 000,- Kč</w:t>
      </w:r>
      <w:r>
        <w:rPr/>
        <w:t>, splatnost k</w:t>
      </w:r>
      <w:r>
        <w:rPr>
          <w:b/>
        </w:rPr>
        <w:t> 15. 02. 2023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Cs/>
          <w:sz w:val="22"/>
          <w:szCs w:val="22"/>
        </w:rPr>
        <w:t xml:space="preserve">         </w:t>
      </w:r>
      <w:r>
        <w:rPr>
          <w:b/>
          <w:i/>
          <w:iCs/>
          <w:sz w:val="22"/>
        </w:rPr>
        <w:t xml:space="preserve"> </w:t>
      </w:r>
    </w:p>
    <w:p>
      <w:pPr>
        <w:pStyle w:val="TextBody"/>
        <w:spacing w:before="0" w:after="120"/>
        <w:rPr/>
      </w:pPr>
      <w:r>
        <w:rPr/>
        <w:t>4.4 Úhrada bude provedena:</w:t>
      </w:r>
    </w:p>
    <w:p>
      <w:pPr>
        <w:pStyle w:val="Normal"/>
        <w:numPr>
          <w:ilvl w:val="0"/>
          <w:numId w:val="5"/>
        </w:numPr>
        <w:ind w:left="10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účet ZŠ, variabilní symbol = číslo faktury</w:t>
      </w:r>
    </w:p>
    <w:p>
      <w:pPr>
        <w:pStyle w:val="Normal"/>
        <w:numPr>
          <w:ilvl w:val="0"/>
          <w:numId w:val="5"/>
        </w:numPr>
        <w:ind w:left="1060" w:hanging="357"/>
        <w:rPr>
          <w:sz w:val="22"/>
        </w:rPr>
      </w:pPr>
      <w:r>
        <w:rPr>
          <w:sz w:val="22"/>
        </w:rPr>
        <w:t>v hotovosti do pokladny základní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Nezaplatí-li podnájemce v příslušném termínu splatnosti nájemné a úhrady za služby, jejichž poskytování je s užíváním nebytových prostor spojeno, zavazuje se smluvní pokutu ve výši 0,05% z dlužného nájemného za každý den prodlení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</w:rPr>
        <w:t xml:space="preserve">V. Užívání předmětu podnájm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 Užívání předmětu podnájmu má tyto podmín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 xml:space="preserve">Příslušné prostory se propůjčují výhradně k provádění sportovního výcviku, nikoliv pro vystoupení nebo utkání pro veřejnost.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>Vstup do prostor tělocvičny je povolen pouze pod vedením vedoucího (trenéra), který je zodpovědný za dodržování pořádku a bezpečnosti. Vedoucí (trenér) je povinen ihned ohlásit každou závadu nebo poškození správci TV, v případě závažnějšího poškození ředitelce školy. Pokud dojde k poškození zařízení, je organizace povinna v co nejkratší době zajistit uvedení do původního stavu na vlastní náklady. Podnájemce se zavazuje odstranit závady a poškození, které na pozemcích a v příslušenství i v objektu způsobil. Nestane-li se tak, má ZŠ právo, po předchozím upozornění podnájemce na závady a poškození, tyto odstranit a požadovat od podnájemce náhradu, kterou se podnájemce zavazuje uhradit do I5 dnů od doruč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Vedoucí a cvičenci jsou povinni dbát na dodržování provozního řádu tělocvičen, který je vyvěšen u vstupu do tělocvičny, zejm. je kladen důraz na používání vhodné sportovní obuv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Ředitelství školy, správce TV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Podnájemce je povinen dodržovat stanovený rozvrh hodin a bere na vědomí, že v době školních prázdnin jsou tělocvičny uzavř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Podnájemce dále bere na vědomí, že platí přísný zákaz vjezdu motorových vozidel do prostor školního hřiště ško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Škola si vyhrazuje právo, aby v nutných případech bylo tělovýchovné zařízení uvolněno pro potřeby školy. Podnájemci bude tato změna včas oznámen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 Ostatní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sz w:val="22"/>
        </w:rPr>
        <w:t>Podnájemce není oprávněn bez souhlasu ZŠ přenechat nebytové prostory někomu jinému, ani je užívat k jiným účelům, než je stanoveno v této smlouvě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Š neodpovídá podnájemci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nájemce se zavazuje dodržovat předpisy BOZP, hygienické a předpisy požární ochrany a respektovat ustanovení, která stanoví režim ve škole. 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I. Závěrečná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/>
        <w:t>Pokud tato smlouva nestanoví jinak, řídí se práva a povinnosti ZŠ a podnájemce zákonem č. 89/2012 Sb, občanský zákoník, v platném a účinném znění, a souvisejícími právními předpisy.</w:t>
      </w:r>
    </w:p>
    <w:p>
      <w:pPr>
        <w:pStyle w:val="TextBody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/>
        <w:t>Obě smluvní strany potvrzují autentičnost této podnájemní smlouvy svým podpisem. Zároveň smluvní strany prohlašují, že si tuto smlouvu přečetly, že tato nebyla ujednána v tísni ani za jinak jednostranně nevýhodných podmínek.</w:t>
      </w:r>
    </w:p>
    <w:p>
      <w:pPr>
        <w:pStyle w:val="TextBody"/>
        <w:numPr>
          <w:ilvl w:val="1"/>
          <w:numId w:val="3"/>
        </w:numPr>
        <w:spacing w:before="0" w:after="120"/>
        <w:ind w:left="357" w:hanging="357"/>
        <w:rPr/>
      </w:pPr>
      <w:r>
        <w:rPr/>
        <w:t>Smlouva je vyhotovena ve dvou stejnopisech, z nichž jeden si ponechá ZŠ a jeden obdrží podnájemce.</w:t>
      </w:r>
    </w:p>
    <w:p>
      <w:pPr>
        <w:pStyle w:val="TextBody"/>
        <w:numPr>
          <w:ilvl w:val="1"/>
          <w:numId w:val="7"/>
        </w:numPr>
        <w:rPr/>
      </w:pPr>
      <w:r>
        <w:rPr/>
        <w:t xml:space="preserve">Obě strany souhlasí s uveřejněním smlouvy v plném znění v registru smluv. </w:t>
      </w:r>
    </w:p>
    <w:p>
      <w:pPr>
        <w:pStyle w:val="TextBody"/>
        <w:ind w:firstLine="360"/>
        <w:rPr/>
      </w:pPr>
      <w:r>
        <w:rPr/>
        <w:t>Uveřejnění provede ZŠ Mendelo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aze dne 1. 11. 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hDr. Martina Thumsová</w:t>
      </w:r>
      <w:r>
        <w:rPr>
          <w:i/>
          <w:iCs/>
          <w:sz w:val="22"/>
        </w:rPr>
        <w:t xml:space="preserve">, </w:t>
      </w:r>
      <w:r>
        <w:rPr>
          <w:sz w:val="22"/>
        </w:rPr>
        <w:t>ředitelka školy</w:t>
        <w:tab/>
        <w:tab/>
        <w:tab/>
      </w:r>
      <w:r>
        <w:rPr>
          <w:iCs/>
          <w:sz w:val="22"/>
          <w:szCs w:val="22"/>
        </w:rPr>
        <w:t xml:space="preserve">   Handball club TJ Háje, J.M., p. J. Klíma</w:t>
      </w:r>
    </w:p>
    <w:p>
      <w:pPr>
        <w:pStyle w:val="Normal"/>
        <w:rPr/>
      </w:pPr>
      <w:r>
        <w:rPr>
          <w:sz w:val="22"/>
        </w:rPr>
        <w:t>(ZŠ)</w:t>
        <w:tab/>
        <w:tab/>
        <w:tab/>
        <w:tab/>
        <w:tab/>
        <w:tab/>
        <w:tab/>
        <w:t xml:space="preserve">               (podnájemce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80" w:right="92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37"/>
        </w:tabs>
        <w:ind w:left="323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6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0:00Z</dcterms:created>
  <dc:creator>UMC Praha 11</dc:creator>
  <dc:description/>
  <cp:keywords/>
  <dc:language>en-US</dc:language>
  <cp:lastModifiedBy>havlickovap</cp:lastModifiedBy>
  <cp:lastPrinted>2022-11-01T09:00:00Z</cp:lastPrinted>
  <dcterms:modified xsi:type="dcterms:W3CDTF">2022-11-01T12:07:00Z</dcterms:modified>
  <cp:revision>43</cp:revision>
  <dc:subject/>
  <dc:title>/pro nesouvislý podnájem/</dc:title>
</cp:coreProperties>
</file>