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C Technology Training Ltd.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C College Dubl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t A1,  Centrepoint Business Park, Oak Road, Park We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12 K 248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5812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C Technology Training Ltd.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5812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C College Dubl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5812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t A1,  Centrepoint Business Park, Oak Road, Park Wes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5812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12 K 248 Irelan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  <w:tab/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2-08-12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objednáváme si u Vás následující služby: </w:t>
      </w:r>
      <w:bookmarkStart w:id="0" w:name="_Hlk59011707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47"/>
        <w:gridCol w:w="1134"/>
        <w:gridCol w:w="1134"/>
        <w:gridCol w:w="1201"/>
        <w:gridCol w:w="134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položk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á ce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á část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na městskou dopravu (během 13 týdn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nu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 a polopenze v rodi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e pracovní stá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z letiště pro studenty (1x přílet a 1x od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ké události: Indukce, Mentoring, Cert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up na pohotovostní li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atován: od 18. 9. – 17.12.2022 (13 týdn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 EU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8:00Z</dcterms:created>
  <dc:creator>Jaroslav Konůpek</dc:creator>
  <dc:description/>
  <cp:keywords/>
  <dc:language>en-US</dc:language>
  <cp:lastModifiedBy>Štěpánová Michaela</cp:lastModifiedBy>
  <cp:lastPrinted>2022-11-01T12:45:00Z</cp:lastPrinted>
  <dcterms:modified xsi:type="dcterms:W3CDTF">2022-11-01T11:48:00Z</dcterms:modified>
  <cp:revision>2</cp:revision>
  <dc:subject/>
  <dc:title>_</dc:title>
</cp:coreProperties>
</file>