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ke Smlouvě o nájmu nebytových prostor NS 07/2022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zavřené dne 13.6.2022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/>
      </w:pPr>
      <w:r>
        <w:rPr>
          <w:rFonts w:cs="Arial" w:ascii="Arial" w:hAnsi="Arial"/>
        </w:rPr>
        <w:t>zastoupení Bc. Miroslavem Novákem, DiS.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ronajíma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řská škola Pohořelice, příspěvková organiza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 sídlem v Pohořelicích, Hybešova 95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91 23 Pohořeli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Č 491 370 42, DIČ CZ 491 370 4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stoupená ředitelkou Mgr. Helenou Kloudovou, D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átce DPH ano/</w:t>
      </w:r>
      <w:r>
        <w:rPr>
          <w:rFonts w:cs="Arial" w:ascii="Arial" w:hAnsi="Arial"/>
          <w:strike/>
        </w:rPr>
        <w:t>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nájemce“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pronajímatel a nájemce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řeli níže uvedeného dne, měsíce a roku dle zákona č. 89/2012 Sb., o nájmu nebytových prostor, dodatek č. 1 ke smlouvě o nájmu, kdy původní smlouva o nájmu NS 07/2022 ze dne 13.6.2022 se mě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ění se čl. I, odst. 2.: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d 1.12.202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ronajímatel přenechává do nájmu nájemci objekt uvedené v čl. I – </w:t>
      </w:r>
      <w:r>
        <w:rPr>
          <w:rFonts w:cs="Arial" w:ascii="Arial" w:hAnsi="Arial"/>
          <w:b/>
        </w:rPr>
        <w:t>celý objekt</w:t>
      </w:r>
      <w:r>
        <w:rPr>
          <w:rFonts w:cs="Arial" w:ascii="Arial" w:hAnsi="Arial"/>
        </w:rPr>
        <w:t xml:space="preserve"> č.p. 114 o výměře 454,6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(rozšíření o II.NP o výměře 184,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, včetně části přilehlého pozemku (dále  jako „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bCs/>
        </w:rPr>
        <w:t>ebytový prostor</w:t>
      </w:r>
      <w:r>
        <w:rPr>
          <w:rFonts w:cs="Arial" w:ascii="Arial" w:hAnsi="Arial"/>
        </w:rPr>
        <w:t xml:space="preserve">“). Nákres nebytového prostoru tvoří přílohu č. 1 tohoto dodatku. </w:t>
      </w:r>
    </w:p>
    <w:p>
      <w:pPr>
        <w:pStyle w:val="Bezmezer"/>
        <w:ind w:left="360" w:firstLine="34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 xml:space="preserve">Mění se čl. III, odst. 1-2.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Nájemce je povinen hradit pronajímateli po celou dobu nájmu platbu, která je stanovena dohodou stran za nebytové prostory ve výši 100,-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rok bez DPH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K  platbě nájmu bude u registrovaných plátců DPH připočtena platná základní sazba DPH. Při výměře 454,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činí roční platba 45 460,- Kč bez DPH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ájemné bude placeno čtvrtletně ve výši 11 365,- Kč bez DPH na základě faktury vystavené pronajímatelem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Style w:val="Platne1"/>
          <w:i/>
          <w:i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Platne1"/>
        </w:rPr>
      </w:pPr>
      <w:r>
        <w:rPr>
          <w:rStyle w:val="Platne1"/>
          <w:rFonts w:cs="Arial" w:ascii="Arial" w:hAnsi="Arial"/>
          <w:i/>
        </w:rPr>
        <w:t>3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Tento dodatek č. 1 nabývá platnosti dnem podpisu oběma smluvními stranami a účinnosti od 01.11.2022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 xml:space="preserve">3) Dodatek č. 1  smlouvy o pronájmu schválila rada města Pohořelice usnesením </w:t>
      </w:r>
    </w:p>
    <w:p>
      <w:pPr>
        <w:pStyle w:val="Normal"/>
        <w:jc w:val="both"/>
        <w:rPr>
          <w:rStyle w:val="Platne1"/>
          <w:rFonts w:ascii="Arial" w:hAnsi="Arial" w:cs="Arial"/>
          <w:i/>
          <w:i/>
        </w:rPr>
      </w:pPr>
      <w:r>
        <w:rPr>
          <w:rStyle w:val="Platne1"/>
          <w:rFonts w:cs="Arial" w:ascii="Arial" w:hAnsi="Arial"/>
          <w:i/>
        </w:rPr>
        <w:t>č. 04/102/22 ze dne 12.10.2022, což oprávněný zástupce města Pohořelice podpisem dodatku smlouvy o nájmu stvrzuje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4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5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ohořelicích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najímatele</w:t>
        <w:tab/>
        <w:tab/>
        <w:tab/>
        <w:tab/>
        <w:tab/>
        <w:t>za nájemce</w:t>
      </w:r>
    </w:p>
    <w:p>
      <w:pPr>
        <w:pStyle w:val="Normal"/>
        <w:jc w:val="both"/>
        <w:rPr/>
      </w:pPr>
      <w:r>
        <w:rPr>
          <w:rFonts w:cs="Arial" w:ascii="Arial" w:hAnsi="Arial"/>
        </w:rPr>
        <w:t>Bc. Miroslav Novák, DiS.</w:t>
        <w:tab/>
        <w:tab/>
        <w:tab/>
        <w:tab/>
        <w:t>Mgr. Helena Kloudová, Di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MĚSTO POHOŘELICE, Vídeňská 699, 691 23 Pohořel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32:00Z</dcterms:created>
  <dc:creator>Ivan Kejík</dc:creator>
  <dc:description/>
  <cp:keywords/>
  <dc:language>en-US</dc:language>
  <cp:lastModifiedBy>Hana Plchová</cp:lastModifiedBy>
  <cp:lastPrinted>2022-10-18T09:31:00Z</cp:lastPrinted>
  <dcterms:modified xsi:type="dcterms:W3CDTF">2022-10-18T12:02:00Z</dcterms:modified>
  <cp:revision>5</cp:revision>
  <dc:subject/>
  <dc:title>Dodatek č</dc:title>
</cp:coreProperties>
</file>