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43/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Ludvas Trade s.r.o.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elní 561/27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3 95 Město Albrechtice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volek@ludvastrade.cz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stavební práce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Akce:</w:t>
        <w:tab/>
        <w:tab/>
        <w:tab/>
        <w:t>Rozšíření palivové základny na CV Rýmařov – stavební práce</w:t>
        <w:tab/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Dohodnutá cena:</w:t>
        <w:tab/>
        <w:t>649.998,- Kč bez DPH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Kontakt:</w:t>
        <w:tab/>
        <w:tab/>
        <w:t>Havelka Miroslav, 702 630 253</w:t>
      </w:r>
    </w:p>
    <w:p>
      <w:pPr>
        <w:pStyle w:val="Bezmezer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Termín plnění:</w:t>
        <w:tab/>
        <w:tab/>
        <w:t>od 24. 10. 2022</w:t>
      </w:r>
    </w:p>
    <w:p>
      <w:pPr>
        <w:pStyle w:val="Bezmezer"/>
        <w:rPr/>
      </w:pPr>
      <w:r>
        <w:rPr>
          <w:rFonts w:eastAsia="Times New Roman" w:cs="Tahoma" w:ascii="Tahoma" w:hAnsi="Tahoma"/>
          <w:lang w:eastAsia="cs-CZ"/>
        </w:rPr>
        <w:t>Platba:</w:t>
        <w:tab/>
        <w:tab/>
        <w:tab/>
        <w:t>bankovním převodem</w:t>
      </w:r>
    </w:p>
    <w:p>
      <w:pPr>
        <w:pStyle w:val="Bezmez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Export0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18.10. 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k@ludvastrad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3:00Z</dcterms:created>
  <dc:creator>Lída Suttnerová</dc:creator>
  <dc:description/>
  <cp:keywords/>
  <dc:language>en-US</dc:language>
  <cp:lastModifiedBy>Eva Schwarzová</cp:lastModifiedBy>
  <cp:lastPrinted>2022-10-18T09:32:00Z</cp:lastPrinted>
  <dcterms:modified xsi:type="dcterms:W3CDTF">2022-10-27T11:34:00Z</dcterms:modified>
  <cp:revision>3</cp:revision>
  <dc:subject/>
  <dc:title>Teplo Rýmařov s</dc:title>
</cp:coreProperties>
</file>