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CHOS, spol. s r.o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lezská 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CHOS, spol. s r.o.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lezská 32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10.10.2022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„Na výměnu plynového kotle, Hlavní třída 11, FM“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</w:rPr>
        <w:t>objednáváme výměnu plynového kotle a práce s tím spojené (demontáž starého, dodání a montáž nového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cena</w:t>
        <w:tab/>
        <w:t>99.704,- Kč včetně DPH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2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2-11-01T08:52:00Z</dcterms:modified>
  <cp:revision>2</cp:revision>
  <dc:subject/>
  <dc:title> </dc:title>
</cp:coreProperties>
</file>