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391410" cy="37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datek č. 2 k Nájemní smlouvě č.j. 4124/2020 </w:t>
        <w:br/>
        <w:t>ze dne 1.11.2020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rodní divadlo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 sídlem Ostrovní 1, 112 30 Praha 1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/>
      </w:pPr>
      <w:r>
        <w:rPr>
          <w:rFonts w:cs="Arial" w:ascii="Arial" w:hAnsi="Arial"/>
        </w:rPr>
        <w:t>IČ: 00023337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 CZ00023337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é: prof. MgA. Janem Burianem, generálním ředitelem ND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, Na Příkopě 28, 115 03 Praha 1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.ú.: 2832011/0710</w:t>
        <w:b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</w:rPr>
        <w:t>(dále jen „Pronajímatel nebo Národní divadlo anebo ND“)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ind w:right="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YGEN CZ s.r.o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</w:rPr>
        <w:t>se sídlem Opletalova 1284/37, 110 00  Praha 1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Č: 26197162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6197162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aroslavem Janáčkem, jednat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s.: ČSOB (Praha 1); č.ú.: 579621403/0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sová značka C 78911 vedená u Městského soudu v Pra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(dále jen „Nájemce“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Calibri"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účel Dodatku č.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ýše uvedené smluvní strany uzavřely dne 25.9.2020 Nájemní smlouvu (dále jen  „Smlouva“). Z důvodu záměru prodloužení platnosti smlouvy pronajímaných prostor se smluvní strany dohodly na následujících změnách smlouvy, a to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měna článku II. Smlouvy - Předmět a účel nájmu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u w:val="single"/>
        </w:rPr>
        <w:t>Text článku II. ods. 3. Smlouvy se ruší a nově zní takto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Nájem se sjednává na dobu určitou, a to konkrétně </w:t>
      </w:r>
      <w:r>
        <w:rPr>
          <w:rFonts w:cs="Arial" w:ascii="Arial" w:hAnsi="Arial"/>
          <w:b/>
        </w:rPr>
        <w:t>od 1.11.2020 do 31.10.2024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1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360" w:after="160"/>
        <w:jc w:val="center"/>
        <w:rPr/>
      </w:pPr>
      <w:r>
        <w:rPr>
          <w:rFonts w:cs="Arial" w:ascii="Arial" w:hAnsi="Arial"/>
          <w:b/>
        </w:rPr>
        <w:t>Závěrečná ustanovení</w:t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2.1.  Tento dodatek č. 2 je vyhotoven ve 2 originálech, z nichž každá ze smluvních stran obdrží po jednom. </w:t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2"/>
        </w:rPr>
        <w:t>2.2.</w:t>
        <w:tab/>
        <w:t>Tento Dodatek č. 2 nabývá platnosti dnem jeho podpisu smluvními stranami a účinnosti dnem jeho uveřejnění v registru smluv dle zákona č. 340/2015 Sb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</w:rPr>
        <w:t>2.3.   Ostatní ustanovení smlouvy tímto dodatkem nezměněná, zůstávají v platnosti.</w:t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2.4. </w:t>
        <w:tab/>
        <w:t>Obě smluvní strany po přečtení tohoto dodatku prohlašují, že souhlasí s jeho obsahem a na důkaz toho připojují své vlastnoruční podpisy.</w:t>
      </w:r>
    </w:p>
    <w:p>
      <w:pPr>
        <w:pStyle w:val="TextBodyIndent"/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</w:rPr>
        <w:t xml:space="preserve">V Praze dne </w:t>
        <w:tab/>
        <w:t>V Praze d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------------------------------------------                             </w:t>
        <w:tab/>
        <w:t>------------------------------------</w:t>
      </w:r>
    </w:p>
    <w:p>
      <w:pPr>
        <w:pStyle w:val="Normal"/>
        <w:ind w:right="1" w:hanging="0"/>
        <w:rPr/>
      </w:pPr>
      <w:r>
        <w:rPr>
          <w:rFonts w:cs="Arial" w:ascii="Arial" w:hAnsi="Arial"/>
        </w:rPr>
        <w:t>CONSYGEN CZ s.r.o.</w:t>
        <w:tab/>
        <w:tab/>
        <w:tab/>
        <w:tab/>
        <w:t>Národní divadlo</w:t>
      </w:r>
    </w:p>
    <w:p>
      <w:pPr>
        <w:pStyle w:val="Normal"/>
        <w:ind w:left="709" w:hanging="707"/>
        <w:rPr>
          <w:rFonts w:ascii="Arial" w:hAnsi="Arial" w:cs="Arial"/>
        </w:rPr>
      </w:pPr>
      <w:r>
        <w:rPr>
          <w:rFonts w:cs="Arial" w:ascii="Arial" w:hAnsi="Arial"/>
        </w:rPr>
        <w:t>Ing. Jaroslav Janáček</w:t>
        <w:tab/>
        <w:tab/>
        <w:tab/>
        <w:tab/>
        <w:t>prof. MgA. Jan Burian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</w:rPr>
        <w:t>jednatel                                                                    generální ředitel ND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361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Čj. ND/7933/600301/202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ind w:left="0" w:firstLine="708"/>
      <w:jc w:val="both"/>
      <w:outlineLvl w:val="1"/>
    </w:pPr>
    <w:rPr>
      <w:rFonts w:eastAsia="Calibri"/>
      <w:b/>
      <w:bCs/>
      <w:kern w:val="2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">
    <w:name w:val="platne"/>
    <w:basedOn w:val="Standardnpsmoodstavce"/>
    <w:qFormat/>
    <w:rPr/>
  </w:style>
  <w:style w:type="character" w:styleId="ZkladntextodsazenChar">
    <w:name w:val="Základní text odsazený Char"/>
    <w:qFormat/>
    <w:rPr>
      <w:rFonts w:ascii="Arial Narrow" w:hAnsi="Arial Narrow" w:cs="Arial Narrow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Zkladntext">
    <w:name w:val="Základní text_"/>
    <w:qFormat/>
    <w:rPr>
      <w:sz w:val="23"/>
      <w:shd w:fill="FFFFFF" w:val="clear"/>
    </w:rPr>
  </w:style>
  <w:style w:type="character" w:styleId="Nadpis2Char">
    <w:name w:val="Nadpis 2 Char"/>
    <w:qFormat/>
    <w:rPr>
      <w:rFonts w:ascii="Arial Narrow" w:hAnsi="Arial Narrow" w:eastAsia="Calibri" w:cs="Arial Narrow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kern w:val="2"/>
      <w:sz w:val="24"/>
      <w:szCs w:val="24"/>
    </w:rPr>
  </w:style>
  <w:style w:type="paragraph" w:styleId="Zkladntext2">
    <w:name w:val="Základní text2"/>
    <w:basedOn w:val="Normal"/>
    <w:qFormat/>
    <w:pPr>
      <w:shd w:fill="FFFFFF" w:val="clear"/>
      <w:spacing w:lineRule="exact" w:line="403"/>
      <w:ind w:hanging="640"/>
      <w:jc w:val="center"/>
    </w:pPr>
    <w:rPr>
      <w:rFonts w:ascii="Times New Roman" w:hAnsi="Times New Roman" w:cs="Times New Roman"/>
      <w:sz w:val="23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37:00Z</dcterms:created>
  <dc:creator>Svobodová Monika</dc:creator>
  <dc:description/>
  <cp:keywords/>
  <dc:language>en-US</dc:language>
  <cp:lastModifiedBy>Růžičková Dagmar</cp:lastModifiedBy>
  <cp:lastPrinted>2019-04-26T14:24:00Z</cp:lastPrinted>
  <dcterms:modified xsi:type="dcterms:W3CDTF">2022-10-11T07:41:00Z</dcterms:modified>
  <cp:revision>3</cp:revision>
  <dc:subject/>
  <dc:title>Nájem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36F6C0F21640429831DA8DBD4D229A</vt:lpwstr>
  </property>
</Properties>
</file>