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2265575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2</w:t>
      </w:r>
      <w:r>
        <w:rPr>
          <w:color w:val="000000"/>
          <w:sz w:val="24"/>
          <w:szCs w:val="24"/>
        </w:rPr>
        <w:t>/17865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0. 10. 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 xml:space="preserve">B.C.M. company s.r.o.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rudova 1 49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43 01 Vrchlab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: 07890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hotovení ocelového zábradlí na železobetonové lavice k objektu č.p. 325 na Masarykově náměstí v Nové Pace. Zábradlí bude vyrobeno dle požadavku Ing. arch. Medlíkové, která podrobný návrh zpracovala. Zábradlí musí sahat do výšky 1,05 m od spodní hranice sedáku (oblouku lavice). Zábradlí bude mít povrchovou úpravu v barvě stávajících lavic a altán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dle předložené cenové nabídky 109 956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690</wp:posOffset>
            </wp:positionH>
            <wp:positionV relativeFrom="paragraph">
              <wp:posOffset>86995</wp:posOffset>
            </wp:positionV>
            <wp:extent cx="2127885" cy="2492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cenová nabíd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077"/>
        <w:gridCol w:w="457"/>
        <w:gridCol w:w="252"/>
        <w:gridCol w:w="904"/>
        <w:gridCol w:w="1785"/>
      </w:tblGrid>
      <w:tr>
        <w:trPr>
          <w:trHeight w:val="420" w:hRule="atLeast"/>
        </w:trPr>
        <w:tc>
          <w:tcPr>
            <w:tcW w:w="872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ová nabídka na doplnění zábradlí Nízkoprahový klub Novopacko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zábradlí Musil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656 Kč 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e zábradlí včetně podtmelen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800 Kč 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500 Kč 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9 956 Kč 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al Martin Javůrek dle podkladů architekt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1:00Z</dcterms:created>
  <dc:creator>Investiční oddělení</dc:creator>
  <dc:description/>
  <cp:keywords/>
  <dc:language>en-US</dc:language>
  <cp:lastModifiedBy>Pluhařová Petra</cp:lastModifiedBy>
  <cp:lastPrinted>2018-01-15T13:30:00Z</cp:lastPrinted>
  <dcterms:modified xsi:type="dcterms:W3CDTF">2022-10-31T12:31:00Z</dcterms:modified>
  <cp:revision>2</cp:revision>
  <dc:subject/>
  <dc:title>Objednávka číslo:</dc:title>
</cp:coreProperties>
</file>