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73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2987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52987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o_wo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1137/27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odávka výpalků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br/>
              <w:t xml:space="preserve">Na základě vaší cenové nabídky ze dne 14.10.2022 u vás objednávám dodání dvou kusů ocelových výpalků o </w:t>
              <w:br/>
              <w:t xml:space="preserve">rozměrech 40x40x1 cm, které budou sloužit jako zemní kotvy pro ráhna basketbalových košů na hřišti u ZŠ Zelená </w:t>
              <w:br/>
              <w:t>v Životicích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3 025,00 Kč</w:t>
              <w:br/>
              <w:t>Cena bez DPH:   2 500,00 Kč</w:t>
              <w:br/>
              <w:br/>
              <w:t>Dodací podmínky:</w:t>
              <w:br/>
              <w:t>místo plnění:   středisko SSRZ Havířov</w:t>
              <w:br/>
              <w:t>termín plnění:  10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br/>
              <w:t xml:space="preserve">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10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5:00Z</dcterms:created>
  <dc:creator>Luskova</dc:creator>
  <dc:description/>
  <dc:language>en-US</dc:language>
  <cp:lastModifiedBy>Luskova</cp:lastModifiedBy>
  <cp:lastPrinted>2022-10-24T15:04:00Z</cp:lastPrinted>
  <dcterms:modified xsi:type="dcterms:W3CDTF">2022-10-24T13:05:00Z</dcterms:modified>
  <cp:revision>3</cp:revision>
  <dc:subject/>
  <dc:title/>
</cp:coreProperties>
</file>