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ÁMCOVÁ  SMLOUV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odavatel</w:t>
      </w:r>
    </w:p>
    <w:p>
      <w:pPr>
        <w:pStyle w:val="Heading"/>
        <w:ind w:left="360" w:hanging="0"/>
        <w:jc w:val="left"/>
        <w:rPr/>
      </w:pPr>
      <w:r>
        <w:rPr/>
        <w:t xml:space="preserve">organizace: </w:t>
      </w:r>
      <w:r>
        <w:rPr>
          <w:b w:val="false"/>
        </w:rPr>
        <w:t>Smack food service s.r.o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/>
        <w:t xml:space="preserve">sídlo: </w:t>
      </w:r>
      <w:r>
        <w:rPr>
          <w:b w:val="false"/>
        </w:rPr>
        <w:t>Janovičky 26, 566 01 Zámrsk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/>
        <w:t xml:space="preserve">IČO: </w:t>
      </w:r>
      <w:r>
        <w:rPr>
          <w:b w:val="false"/>
        </w:rPr>
        <w:t>27548791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/>
        <w:t xml:space="preserve">DIČ: </w:t>
      </w:r>
      <w:r>
        <w:rPr>
          <w:b w:val="false"/>
        </w:rPr>
        <w:t>CZ 27548791</w:t>
      </w:r>
    </w:p>
    <w:p>
      <w:pPr>
        <w:pStyle w:val="Heading"/>
        <w:ind w:left="360" w:hanging="0"/>
        <w:jc w:val="left"/>
        <w:rPr/>
      </w:pPr>
      <w:r>
        <w:rPr/>
        <w:t xml:space="preserve">bank. spojení: </w:t>
      </w:r>
      <w:r>
        <w:rPr>
          <w:b w:val="false"/>
        </w:rPr>
        <w:t>ČSOB a.s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/>
        <w:t xml:space="preserve">číslo účtu: </w:t>
      </w:r>
      <w:r>
        <w:rPr>
          <w:b w:val="false"/>
        </w:rPr>
        <w:t>277705097 / 0300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/>
        <w:t xml:space="preserve">tel.: </w:t>
      </w:r>
      <w:r>
        <w:rPr>
          <w:b w:val="false"/>
        </w:rPr>
        <w:t>736 11 77 22</w:t>
      </w:r>
    </w:p>
    <w:p>
      <w:pPr>
        <w:pStyle w:val="Heading"/>
        <w:ind w:left="360" w:hanging="0"/>
        <w:jc w:val="left"/>
        <w:rPr/>
      </w:pPr>
      <w:r>
        <w:rPr/>
        <w:t xml:space="preserve">e-mail: </w:t>
      </w:r>
      <w:r>
        <w:rPr>
          <w:b w:val="false"/>
        </w:rPr>
        <w:t>smack@smack.cz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/>
        <w:t>zastoupený: Tomášem Dimem</w:t>
      </w:r>
      <w:r>
        <w:rPr>
          <w:b w:val="false"/>
        </w:rPr>
        <w:t xml:space="preserve">  jednatelem společnosti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Odběratel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/>
        <w:t xml:space="preserve">organizace: </w:t>
      </w:r>
      <w:r>
        <w:rPr>
          <w:b w:val="false"/>
        </w:rPr>
        <w:t>Základní škola Jihlava Kollárova 30, příspěvková organizac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/>
        <w:t xml:space="preserve">sídlo:  </w:t>
      </w:r>
      <w:r>
        <w:rPr>
          <w:b w:val="false"/>
        </w:rPr>
        <w:t>Kollárova 2713/30, 586 01 Jihlav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/>
        <w:t xml:space="preserve">IČO: </w:t>
      </w:r>
      <w:r>
        <w:rPr>
          <w:b w:val="false"/>
        </w:rPr>
        <w:t>7088141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/>
        <w:t xml:space="preserve">DIČ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/>
        <w:t xml:space="preserve">bank. spojení: </w:t>
      </w:r>
      <w:r>
        <w:rPr>
          <w:b w:val="false"/>
        </w:rPr>
        <w:t>Česká Spořiteln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/>
        <w:t xml:space="preserve">číslo účtu: </w:t>
      </w:r>
      <w:r>
        <w:rPr>
          <w:b w:val="false"/>
        </w:rPr>
        <w:t>9021-1466078349 / 08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/>
        <w:t xml:space="preserve">tel./fax: </w:t>
      </w:r>
      <w:r>
        <w:rPr>
          <w:b w:val="false"/>
        </w:rPr>
        <w:t>567 563 575</w:t>
      </w:r>
    </w:p>
    <w:p>
      <w:pPr>
        <w:pStyle w:val="Heading"/>
        <w:ind w:left="360" w:hanging="0"/>
        <w:jc w:val="left"/>
        <w:rPr/>
      </w:pPr>
      <w:r>
        <w:rPr/>
        <w:t>zastoupený: Mgr. Tomášem Zemanem</w:t>
      </w:r>
      <w:r>
        <w:rPr>
          <w:b w:val="false"/>
        </w:rPr>
        <w:t xml:space="preserve"> ředitel školy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ab/>
        <w:tab/>
        <w:tab/>
        <w:tab/>
        <w:tab/>
        <w:tab/>
        <w:tab/>
        <w:t>I.</w:t>
      </w:r>
    </w:p>
    <w:p>
      <w:pPr>
        <w:pStyle w:val="Heading"/>
        <w:ind w:left="360" w:hanging="0"/>
        <w:jc w:val="left"/>
        <w:rPr/>
      </w:pPr>
      <w:r>
        <w:rPr/>
        <w:tab/>
        <w:tab/>
        <w:tab/>
        <w:tab/>
        <w:t xml:space="preserve">  </w:t>
        <w:tab/>
        <w:tab/>
        <w:t>Předmět plnění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edmětem této smlouvy jsou dodávky surovin dle aktuální nabídky dodavatel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left"/>
        <w:rPr/>
      </w:pPr>
      <w:r>
        <w:rPr/>
        <w:t>II.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</w:t>
      </w:r>
      <w:r>
        <w:rPr/>
        <w:t>Obchodní podmínk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Dodavatel dodá odběrateli zboží na základě jeho přesně specifikované objednávky, nejpozději do 10 pracovních dnů 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>od potvrzení objednávky dodavatelem nebo od data potvrzeného dodacího termínu. Pokud odběratel nerozporuje tento potvrzený dodací termín do 24 hodin po potvrzení dodavatelem, považuje se dodací termín za akceptovaný. V případě připomínky odběratele k dodacímu termínu se považuje za závazný termín ten, na kterém se strany dohodly vzájemným akceptem</w:t>
      </w:r>
      <w:r>
        <w:rPr>
          <w:b w:val="false"/>
          <w:bCs w:val="false"/>
          <w:color w:val="00B050"/>
        </w:rPr>
        <w:t xml:space="preserve">. </w:t>
      </w:r>
      <w:r>
        <w:rPr>
          <w:b w:val="false"/>
          <w:bCs w:val="false"/>
        </w:rPr>
        <w:t>Objednávka může být předána telefonicky nebo písemnou formou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upující se zavazuje převzít objednané zboží způsobem dohodnutým v této smlouvě a v souladu s dohodnutými platebními podmínkami zaplatit kupní cenu.</w:t>
      </w:r>
      <w:r>
        <w:br w:type="page"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boží bude dodavatelem dodáno v dohodnutý termín a předáno na základě dodacího listu. Odběratel je oprávněn zboží nepřevzít v případě zjištěných nedostatků způsobených přepravou, rozdílů mezi dodacími podmínkami a v případě, že dodávky nesplňují podmínky zákona 110/1997 Sb. ve znění pozdějších předpisů a nařízení ES 178/2002 o dosledovatelnosti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 přechodu nebezpečí škody na věci dochází z prodávajícího na kupujícího převzetím zboží kupujícím nebo jeho předáním prvnímu přepravci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upující je povinen objednané zboží převzít. Odmítnutí převzetí či neposkytnutí součinnosti při převzetí nezbavuje kupujícího povinnosti uhradit kupní cenu a případné další náklady, spojené s dodáním či uskladněním nepřevzatého zboží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rávněná reklamace vad se řídí příslušnými ustanoveními obchodního zákoníku.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left"/>
        <w:rPr/>
      </w:pPr>
      <w:r>
        <w:rPr/>
      </w:r>
    </w:p>
    <w:p>
      <w:pPr>
        <w:pStyle w:val="Heading"/>
        <w:ind w:left="4956" w:hanging="0"/>
        <w:jc w:val="left"/>
        <w:rPr/>
      </w:pPr>
      <w:r>
        <w:rPr/>
      </w:r>
    </w:p>
    <w:p>
      <w:pPr>
        <w:pStyle w:val="Heading"/>
        <w:ind w:left="4956" w:hanging="0"/>
        <w:jc w:val="left"/>
        <w:rPr/>
      </w:pPr>
      <w:r>
        <w:rPr/>
        <w:t>III.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Cena a platební podmínky</w:t>
      </w:r>
    </w:p>
    <w:p>
      <w:pPr>
        <w:pStyle w:val="Heading"/>
        <w:ind w:left="4956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ní-li stanoveno jinak, jsou ceny výrobků určeny ceníkem platným v den podepsání smlouvy . Cena zboží je v ceníku uváděna bez DPH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</w:rPr>
        <w:t xml:space="preserve">Odběratel se zavazuje zaplatit fakturu dodavateli nejpozději do data splatnosti uvedeného na faktuře. Splatnost faktur je standardně sjednána na </w:t>
      </w:r>
      <w:r>
        <w:rPr>
          <w:bCs w:val="false"/>
        </w:rPr>
        <w:t>14</w:t>
      </w:r>
      <w:r>
        <w:rPr>
          <w:b w:val="false"/>
          <w:bCs w:val="false"/>
        </w:rPr>
        <w:t xml:space="preserve"> dnů od data dodání zboží odběrateli, pokud není sjednán  jiný způsob  platby na faktuře. Za pozdní úhradu kupní ceny zaplatí odběratel dodavateli úrok z prodlení ve výši 0,1% z dlužné částky za každý den prodlení.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</w:rPr>
        <w:t>V případě prodlení kupujícího s úhradou jakékoli platby delším než 10 dní má prodávající právo pozastavit kupujícímu již objednané dodávky a je oprávněn další objednávky odmítnout do té doby, než bude dluh kupujícího, včetně příslušenství a sankcí v plné výši uhrazen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left"/>
        <w:rPr/>
      </w:pPr>
      <w:r>
        <w:rPr/>
        <w:t>V.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Závěrečná ujednání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ztahy mezi smluvními stranami touto smlouvou neupravené se řídí příslušnými ustanoveními obchodního zákoníku a dalšími obecně platnými právními předpisy ČR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to smlouva se uzavírá na dobu neurčitou s výpovědní lhůtou 1 měsíc, která začne běžet prvním dnem měsíce následujícího po doručení písemné výpovědi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mluvní strany jsou oprávněny od smlouvy odstoupit za podmínek stanovených touto smlouvou a obecnými ustanoveními o odstoupení podle § 344 a násl. Obchodního zákoníku. Odstoupení od smlouvy nabývá účinnosti okamžikem doručení písemné výpovědi druhé straně. Za podstatné porušení smlouvy ze strany kupujícího se považuje zejména prodlení s placením kupní ceny po dobu než 2 /dva/ týdny, opakované rušení závazné objednávky, prodlení s odebráním hotového zboží či služeb, či neumožnění odebrání neuhrazeného zboží. Odstoupením od smlouvy není dotčeno právo prodávajícího na náhradu škody, úhradu kupní ceny či náhradu nákladů, spojených s odstoupením od smlouvy a odebráním zboží.</w:t>
      </w:r>
    </w:p>
    <w:p>
      <w:pPr>
        <w:pStyle w:val="Normal"/>
        <w:ind w:left="705" w:hanging="345"/>
        <w:rPr/>
      </w:pPr>
      <w:r>
        <w:rPr>
          <w:color w:val="000000"/>
        </w:rPr>
        <w:t>4.</w:t>
        <w:tab/>
        <w:t>Smluvní strany  se podle zákona o rozhodčím řízení a o výkonu rozhodčích nálezů č. 216/1994 Sb. v platném znění dohodly, že veškeré jejich spory vzniklé z této smlouvy a nebo v souvislosti s ní budou rozhodovány v rozhodčím řízení před jediným rozhodcem podle Jednacího řádu rozhodčího řízení vydaného Unií pro rozhodčí a mediační řízení ČR, a.s.,</w:t>
      </w:r>
      <w:r>
        <w:rPr/>
        <w:t xml:space="preserve"> </w:t>
      </w:r>
    </w:p>
    <w:p>
      <w:pPr>
        <w:pStyle w:val="Normal"/>
        <w:ind w:left="705" w:hanging="0"/>
        <w:rPr/>
      </w:pPr>
      <w:r>
        <w:rPr>
          <w:color w:val="000000"/>
        </w:rPr>
        <w:t xml:space="preserve">IČ: 27166147 (dále jen Unie) a zveřejněného na internetové adrese </w:t>
      </w:r>
      <w:hyperlink r:id="rId2">
        <w:r>
          <w:rPr>
            <w:rStyle w:val="InternetLink"/>
            <w:color w:val="000000"/>
          </w:rPr>
          <w:t>www.urmr.cz</w:t>
        </w:r>
      </w:hyperlink>
      <w:r>
        <w:rPr>
          <w:color w:val="000000"/>
        </w:rPr>
        <w:t>, přičemž rozhodce bude ke dni doručení žaloby zapsán v Seznamu rozhodců vedeném Unií a smluvní strany tímto výslovně pověřují Unii, aby určila podle Jednacího řádu rozhodčího řízení rozhodce pro rozhodčí řízení, založené touto rozhodčí doložkou. Smluvní strany tímto pověřují takto určeného rozhodce k rozhodování všech sporů podle zásad spravedlnosti. Smluvní strany výslovně prohlašují, že před podpisem rozhodčí smlouvy měly a mají možnost seznámit se s Jednacím řádem rozhodčího řízení, jakož i s Nařízením o nákladech rozhodčího řízení a také tak učinily a uvedené dokumenty tak považují za nedílnou součást této rozhodčí smlouvy</w:t>
      </w:r>
      <w:r>
        <w:rPr/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Tuto smlouvu lze měnit jen písemnými dodatky podepsanými smluvními                                                        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anami.                                       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Tato smlouva je vyhotovena ve dvou stejnopisech a každá strana obdrží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jednom z nich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Tato smlouva nabývá platnosti a účinnosti dnem jejího podpisu oběma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mluvními stranami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Zámrsku dne: 18. 10. 202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>Za odběratele</w:t>
        <w:tab/>
        <w:tab/>
        <w:tab/>
        <w:tab/>
        <w:t xml:space="preserve">           Za dodavatel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</w:t>
        <w:tab/>
        <w:tab/>
        <w:tab/>
        <w:t>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razítko a podpis</w:t>
        <w:tab/>
        <w:tab/>
        <w:tab/>
        <w:tab/>
        <w:t xml:space="preserve">              razítko a podpis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3:00Z</dcterms:created>
  <dc:creator>dana</dc:creator>
  <dc:description/>
  <cp:keywords/>
  <dc:language>en-US</dc:language>
  <cp:lastModifiedBy>Hlávková Milada</cp:lastModifiedBy>
  <cp:lastPrinted>2009-01-18T20:11:00Z</cp:lastPrinted>
  <dcterms:modified xsi:type="dcterms:W3CDTF">2022-10-31T12:39:00Z</dcterms:modified>
  <cp:revision>8</cp:revision>
  <dc:subject/>
  <dc:title>RÁMCOVÁ  KUPNÍ  SMLOUVA</dc:title>
</cp:coreProperties>
</file>