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Dohoda o vypořádání bezdůvodného obohac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hoda)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Objednatel:        Mateřská škola Ostrov, Masarykova 1195, příspěvková organizace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arykova 1195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134" w:firstLine="567"/>
        <w:jc w:val="left"/>
        <w:rPr>
          <w:sz w:val="24"/>
          <w:szCs w:val="24"/>
        </w:rPr>
      </w:pPr>
      <w:r>
        <w:rPr>
          <w:sz w:val="24"/>
          <w:szCs w:val="24"/>
        </w:rPr>
        <w:t>IČO: 49753495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RIHAR – therm</w:t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adek Říha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Jáchymovská 190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36301 Ostrov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IČ:87007932</w:t>
      </w:r>
    </w:p>
    <w:p>
      <w:pPr>
        <w:pStyle w:val="Normal"/>
        <w:spacing w:before="0" w:after="0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DIČ:CZ7808091929</w:t>
        <w:tab/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mluvní strany uzavřely dne 19.5.2022 smlouvu na opravy venkovních kabinetů dle cenové nabídky 214 322 Kč bez DPH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Při dodatečné kontrole bylo zjištěno, že smlouva nebyla uveřejněna dle zákona o registru smluv ve správném termínu.</w:t>
      </w:r>
    </w:p>
    <w:p>
      <w:pPr>
        <w:pStyle w:val="Normal"/>
        <w:spacing w:before="0" w:after="0"/>
        <w:jc w:val="left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Metadata jsou obecně vzato data obsahující informace o jiných datech. V kontextu zákona o registru smluv jsou metadata údaje týkající se zveřejňované smlouvy, které musí být zveřejněny spolu s touto smlouvou. Podle zákona o registru smluv se prostřednictvím registru smluv neuveřejňují jen smlouvy, ale i metadata o těchto smlouvách. Metadata zasílá společně se smlouvou správci registru smluv povinný subjekt nebo jeho smluvní partner. Bez uveřejnění povinných metadat se smlouva nepovažuje za uveřejněnou podle zákona o registru smluv se všemi negativními následky, které zákon s neuveřejněním spojuje, jako je neúčinnost smlouvy nebo její zrušení. Povinnými metadaty jsou identifikace smluvních stran, vymezení předmětu smlouvy a datum uzavření smlouvy. Povinným metadatem je také cena a pokud jí smlouva neobsahuje, tak hodnota předmětu smlouvy, lze-li ji urči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 smluv nabízí tři datová pole pro vyplnění hodnoty smlouvy. Konkrétně se nabízí "Hodnota bez DPH", "Hodnota vč. DPH" a "Hodnota v cizí měně" pro smlouvy s plněním v cizí měně. Nemusíte vyplnit žádné z nich, můžete vyplnit jen některá, případně všechna. Zákon o registru smluv neuvádí, která hodnota má prioritu, přesto lze jen z ustanovení upravujícího výjimku z uveřejnění hodnoty předmětu smlouvy vyšší než 50 000 Kč bez DPH dovozovat, že na prvním místě je postavena cena, popř. hodnota bez DPH.</w:t>
      </w:r>
    </w:p>
    <w:p>
      <w:pPr>
        <w:pStyle w:val="Normal"/>
        <w:spacing w:before="0" w:after="0"/>
        <w:jc w:val="left"/>
        <w:rPr/>
      </w:pPr>
      <w:r>
        <w:rPr>
          <w:i/>
          <w:sz w:val="24"/>
          <w:szCs w:val="24"/>
        </w:rPr>
        <w:t>Byla-li v registru smluv neoprávněně uveřejněna pouze část smlouvy anebo byla nesprávně vyloučena metadata, ač byl povinný subjekt nebo smluvní strana v dobré víře, že uveřejnění je v souladu se zákonem, musí být uveřejněná smlouva anebo metadata opraveny do 30 dnů ode dne, kdy se povinný subjekt nebo smluvní strana dozvěděly o uveřejnění v rozporu se zákonem nebo jim bylo doručeno rozhodnutí nadřízeného orgánu povinného subjektu nebo soudu, podle kterého má být neuveřejněná část smlouvy nebo dotčená metadata poskytnuta. Některá metadata (předmět smlouvy a datum uzavření smlouvy) lze opravit pouze ve lhůtě tří měsíců ode dne, kdy byla uzavřena smlouva, k níž se metadata vztahují. Podle zákona o registru smluv je tak možné dodatečně opravit smlouvu nebo metadata a vyhnout se tak sankci neplatnosti smlouvy od počátku za nesprávné uveřejnění smlouvy nebo metadat.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žadavek otevřeného formátu je splněn, jsou-li data ve formátu, jehož vnitřní struktura je veřejně a bez omezení zdokumentována. Vhodnými formáty jsou např. RTF, PDF, TXT a ODT. V rámci registru smluv jsou ještě povolené formáty DOC a DOCX.</w:t>
        <w:br/>
        <w:t>Požadavek strojově čitelného formátu je splněn, jsou-li data ve formátu, který je strukturován takovým způsobem, že pomocí programové aplikace z nich lze získat žádané údaje (zjednodušeně řečeno lze jednotlivé znaky dokumentu označit a např. kopírovat). Požadavek splní jakýkoli počítačový formát, který obsahuje textový obsah smlouvy, tedy nikoli naskenovaný obrázek smlouvy. Např. formát PDF je přípustný, pokud bude obsahovat textovou vrstv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aždá smluvní strana prohlašuje, že se neobohatila na úkor druhé smluvní strany a jednala v dobré víř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mluvní strany souhlasí s uveřejněním plného znění této dohody v registru smluv podle zákona o registru smluv. Uveřejní objednatel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to dohoda je vyhotovena ve dvou stejnopisech, z nichž každý má platnost originálu. Každá smluvní strana obdrží jedno vyhotov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tutární zástupci účastníků této dohody prohlašují, že byla sepsána dle jejich skutečné a svobodné vůle. Dohodu si přečetli, s jejím obsahem souhlasí, což stvrzují vlastnoručními podpis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 Ostrově 31. 10. 202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____________________</w:t>
        <w:tab/>
        <w:tab/>
        <w:tab/>
        <w:tab/>
        <w:t xml:space="preserve">                   _____________________</w:t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MŠ Masarykova 1195, Ostrov                                              RIHAR – therm, Ostrov</w:t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  <w:ind w:left="567" w:right="567" w:hanging="0"/>
      <w:jc w:val="center"/>
    </w:pPr>
    <w:rPr>
      <w:b/>
      <w:color w:val="000000"/>
      <w:sz w:val="21"/>
    </w:rPr>
  </w:style>
  <w:style w:type="paragraph" w:styleId="PODPISYDATUM">
    <w:name w:val="PODPISY DATUM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240" w:after="120"/>
    </w:pPr>
    <w:rPr>
      <w:color w:val="00000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NADPISCENTRnetucmensimezera">
    <w:name w:val="NADPIS CENTR netuc mensi mezera"/>
    <w:basedOn w:val="NADPISCENTRnetuc"/>
    <w:qFormat/>
    <w:pPr>
      <w:spacing w:before="30" w:after="0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8:00Z</dcterms:created>
  <dc:creator>Milan</dc:creator>
  <dc:description/>
  <cp:keywords/>
  <dc:language>en-US</dc:language>
  <cp:lastModifiedBy>Lenka Dienesová</cp:lastModifiedBy>
  <dcterms:modified xsi:type="dcterms:W3CDTF">2022-10-31T10:58:00Z</dcterms:modified>
  <cp:revision>2</cp:revision>
  <dc:subject/>
  <dc:title>1</dc:title>
</cp:coreProperties>
</file>