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Hotel Malý pivovar Klášter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Trojická 1910/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28 00 Prah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91499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Hotel Malý pivovar Klášter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Trojická 1910/7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28 00 Praha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914990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9.10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půldenní pronájem konferenčního sálu ve čtvrtek 01.12.2022, včetně projektoru s plátnem.</w:t>
        <w:br/>
        <w:t xml:space="preserve">Dále objednáváme ubytování se snídaní – 14x dvoulůžkový pokoj standard a 2x třílůžkový pokoj standard a stravu v podobě coffeebreaku a večerního rautu dle nabídky pro 67 osob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Kontaktní osoba je Bc. Hana Homoláčová, </w:t>
      </w:r>
      <w:hyperlink r:id="rId2">
        <w:r>
          <w:rPr>
            <w:rStyle w:val="InternetLink"/>
            <w:rFonts w:cs="Calibri"/>
            <w:sz w:val="24"/>
          </w:rPr>
          <w:t>hana.homolacova@onmb.cz</w:t>
        </w:r>
      </w:hyperlink>
      <w:r>
        <w:rPr>
          <w:rFonts w:cs="Calibri"/>
          <w:color w:val="000000"/>
          <w:sz w:val="24"/>
        </w:rPr>
        <w:t xml:space="preserve">, tel.: 720 051 546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101.250,- Kč včetně DPH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3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omolacova@onmb.cz" TargetMode="External"/><Relationship Id="rId3" Type="http://schemas.openxmlformats.org/officeDocument/2006/relationships/hyperlink" Target="mailto:podatelna@onm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3:00Z</dcterms:created>
  <dc:creator>Marcela Surovska</dc:creator>
  <dc:description/>
  <cp:keywords/>
  <dc:language>en-US</dc:language>
  <cp:lastModifiedBy>Michaela Šrajlová</cp:lastModifiedBy>
  <cp:lastPrinted>2022-10-19T08:29:00Z</cp:lastPrinted>
  <dcterms:modified xsi:type="dcterms:W3CDTF">2022-10-19T06:29:00Z</dcterms:modified>
  <cp:revision>3</cp:revision>
  <dc:subject/>
  <dc:title/>
</cp:coreProperties>
</file>