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5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ediCom, a.s.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Dobropolská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02 00  Prah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05380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ediCom, a.s.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Dobropolská 1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02 00  Praha 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053807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8.10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na základě Vaší nabídky č. 23220466 ze dne 12.10.2022 u vás objednáváme: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Dermogenius Ultra polarizovaný digitální dermatoskop, Dermogenius Ultra program MoleExpertMicro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259.00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9:00Z</dcterms:created>
  <dc:creator>Marcela Surovska</dc:creator>
  <dc:description/>
  <cp:keywords/>
  <dc:language>en-US</dc:language>
  <cp:lastModifiedBy>Kučera Ondřej</cp:lastModifiedBy>
  <cp:lastPrinted>2022-10-18T15:41:00Z</cp:lastPrinted>
  <dcterms:modified xsi:type="dcterms:W3CDTF">2022-10-18T13:42:00Z</dcterms:modified>
  <cp:revision>4</cp:revision>
  <dc:subject/>
  <dc:title/>
</cp:coreProperties>
</file>