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5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001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......................................</w:t>
        <w:tab/>
        <w:t xml:space="preserve">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taviště na Orlické nádrži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Urbanisticko – dispozičně – technické řešení přístavní infrastruktur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Kotas &amp; Partners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C, vložka 13564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náměstí I. P. Pavlova 1785/3, 120 00 Praha 2 – Nové Měst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xxxxxxx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mallCaps/>
          <w:sz w:val="22"/>
          <w:szCs w:val="22"/>
        </w:rPr>
        <w:t>xxxxxxxxxxxxxxx</w:t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01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 a </w:t>
      </w:r>
      <w:r>
        <w:rPr>
          <w:smallCaps/>
          <w:sz w:val="22"/>
        </w:rPr>
        <w:t xml:space="preserve">Dodatku </w:t>
      </w:r>
      <w:r>
        <w:rPr>
          <w:sz w:val="22"/>
        </w:rPr>
        <w:t>č. 4 ze dne 25. 8. 2022, upravuje takto:</w:t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odstavce 1 a 2 a jsou nahrazeny novými odstavci 1 a 2 v tomto znění:</w:t>
      </w:r>
    </w:p>
    <w:p>
      <w:pPr>
        <w:pStyle w:val="Normal"/>
        <w:spacing w:before="360" w:after="0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mallCaps/>
          <w:sz w:val="22"/>
        </w:rPr>
        <w:t>„</w:t>
      </w:r>
      <w:r>
        <w:rPr>
          <w:i/>
          <w:iCs/>
          <w:smallCaps/>
          <w:sz w:val="22"/>
        </w:rPr>
        <w:t xml:space="preserve">1. 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, provede na svůj náklad a na své nebezpečí ve lhůtě </w:t>
      </w:r>
      <w:r>
        <w:rPr>
          <w:b/>
          <w:i/>
          <w:iCs/>
          <w:sz w:val="22"/>
        </w:rPr>
        <w:t>do 28. 2. 2023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170"/>
          <w:tab w:val="left" w:pos="567" w:leader="none"/>
        </w:tabs>
        <w:spacing w:before="360" w:after="0"/>
        <w:ind w:left="284" w:hanging="284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2.</w:t>
        <w:tab/>
        <w:t xml:space="preserve">Jednotlivé etapy </w:t>
      </w:r>
      <w:r>
        <w:rPr>
          <w:i/>
          <w:iCs/>
          <w:smallCaps/>
          <w:sz w:val="22"/>
        </w:rPr>
        <w:t xml:space="preserve">díla </w:t>
      </w:r>
      <w:r>
        <w:rPr>
          <w:i/>
          <w:iCs/>
          <w:sz w:val="22"/>
        </w:rPr>
        <w:t xml:space="preserve">stanovené v čl. IV., odst. 1.2. budou provedeny a řádně předány </w:t>
      </w:r>
      <w:r>
        <w:rPr>
          <w:i/>
          <w:iCs/>
          <w:smallCaps/>
          <w:sz w:val="22"/>
        </w:rPr>
        <w:t>objednateli</w:t>
      </w:r>
      <w:r>
        <w:rPr>
          <w:i/>
          <w:iCs/>
          <w:sz w:val="22"/>
        </w:rPr>
        <w:t xml:space="preserve"> v těchto termínech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09" w:right="-1" w:hanging="42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</w:t>
        <w:tab/>
        <w:t>bod A – koncept</w:t>
        <w:tab/>
        <w:t>..........................................................................................</w:t>
        <w:tab/>
        <w:t xml:space="preserve"> do 10.12.2021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43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</w:t>
        <w:tab/>
        <w:t>bod A – čistopis</w:t>
        <w:tab/>
        <w:t>..........................................................................................</w:t>
        <w:tab/>
        <w:t xml:space="preserve"> do 16.12.2022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43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</w:t>
        <w:tab/>
        <w:t>bod B</w:t>
        <w:tab/>
        <w:t>..........................................................................................................</w:t>
        <w:tab/>
        <w:t xml:space="preserve"> do 28.02.2023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01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 a </w:t>
      </w:r>
      <w:r>
        <w:rPr>
          <w:smallCaps/>
          <w:sz w:val="22"/>
        </w:rPr>
        <w:t xml:space="preserve">Dodatku </w:t>
      </w:r>
      <w:r>
        <w:rPr>
          <w:sz w:val="22"/>
        </w:rPr>
        <w:t>č. 4 ze dne 25. 8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4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Kotas &amp; Partners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5 SoD č. S/ŘVC/001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</w:r>
                          <w:r>
                            <w:rPr>
                              <w:sz w:val="18"/>
                            </w:rPr>
                            <w:t>…………………………..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5 SoD č. S/ŘVC/001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</w:r>
                    <w:r>
                      <w:rPr>
                        <w:sz w:val="18"/>
                      </w:rPr>
                      <w:t>…………………………..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5:00Z</dcterms:created>
  <dc:creator>CervenkaV</dc:creator>
  <dc:description/>
  <cp:keywords/>
  <dc:language>en-US</dc:language>
  <cp:lastModifiedBy>Jana Mullerová</cp:lastModifiedBy>
  <cp:lastPrinted>2022-03-18T13:00:00Z</cp:lastPrinted>
  <dcterms:modified xsi:type="dcterms:W3CDTF">2022-10-31T09:2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6305c54-e537-4f31-91c3-7c55bf247e37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6-10T06:30:49Z</vt:lpwstr>
  </property>
  <property fmtid="{D5CDD505-2E9C-101B-9397-08002B2CF9AE}" pid="8" name="MSIP_Label_43f08ec5-d6d9-4227-8387-ccbfcb3632c4_SiteId">
    <vt:lpwstr>b7872ef0-9a00-4c18-8a4a-c7d25c778a9e</vt:lpwstr>
  </property>
</Properties>
</file>