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Ondřejem Boháčem, ředitelem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Odstavecseseznamem"/>
        <w:ind w:left="0" w:hanging="0"/>
        <w:rPr/>
      </w:pPr>
      <w:r>
        <w:rPr>
          <w:b/>
        </w:rPr>
        <w:t>DHI a. s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Karlem Prylem, předsedou představenstva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ab/>
        <w:tab/>
        <w:t>Ing. Petrem Vackem, členem představenstva</w:t>
      </w:r>
    </w:p>
    <w:p>
      <w:pPr>
        <w:pStyle w:val="Normal"/>
        <w:rPr>
          <w:b/>
          <w:b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sídlo: </w:t>
      </w:r>
      <w:r>
        <w:rPr/>
        <w:t>Na Vrších 1490/5, 100 00 Praha 1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B, vložka 360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494820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 CZ6494820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b/>
          <w:bCs/>
        </w:rPr>
        <w:t xml:space="preserve">Modelový výzkum pro stavbu č. 6963 - Celková přestavba a rozšíření ÚČOV v Praze </w:t>
        <w:br/>
        <w:t>na Císařském ostrově- etapa 0001 Nová vodní linka - Model pro zjištění hydraulických veličin</w:t>
        <w:br/>
        <w:t xml:space="preserve"> v Praze - Troji, část 2D matematický model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e zpracování m</w:t>
      </w:r>
      <w:r>
        <w:rPr>
          <w:bCs/>
        </w:rPr>
        <w:t>odelového výzkumu pro stavbu č. 6963 - Celková přestavba a rozšíření ÚČOV v Praze na Císařském ostrově- etapa 0001 Nová vodní linka - Model pro zjištění hydraulických veličin v Praze - Troji, část 2D matematický model</w:t>
      </w:r>
      <w:r>
        <w:rPr>
          <w:rFonts w:cs="Times New Roman"/>
        </w:rPr>
        <w:t xml:space="preserve"> (dále jen „dílo“ nebo „předmět smlouvy“) </w:t>
        <w:br/>
        <w:t>a závazek objednatele řádně provedené dílo převzít a v souladu s čl. II této smlouvy uhradit zhotoviteli cenu díla.</w:t>
      </w:r>
      <w:r>
        <w:rPr/>
        <w:t xml:space="preserve"> Zakázka je pořizována na základě Usnesení č. 2056 Rady hlavního města Prahy k návrhu záměru realizace nezbytných úkolů pro rozhodnutí o realizaci protipovodňových opatření v oblasti Trojské kotliny ze dne 26. 8. 2016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 je uvedena v příloze č. 1, která tvoří nedílnou součást</w:t>
        <w:br/>
        <w:t xml:space="preserve"> 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7-0051), včetně jejích přílo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1.765.000.,- Kč </w:t>
      </w:r>
      <w:r>
        <w:rPr>
          <w:rFonts w:cs="Times New Roman"/>
        </w:rPr>
        <w:t xml:space="preserve">(slovy:jedenmilionsedmsetšedesátpěttisíc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2.135.650,- Kč (slovy:dvamilionystotřicetpěttisícšestsetpadesát korun českých) s DPH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jednaná cena v sobě zahrnuje veškeré náklady zhotovitele za realizaci díla podle této smlouvy</w:t>
        <w:br/>
        <w:t xml:space="preserve">a 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 ZAK 17-0051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. V případě,</w:t>
        <w:br/>
        <w:t xml:space="preserve">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je povinen předat objednateli celé dílo nejpozději do </w:t>
      </w:r>
      <w:r>
        <w:rPr>
          <w:rFonts w:cs="Times New Roman"/>
          <w:b/>
        </w:rPr>
        <w:t>29. 9. 2017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zpracovat a odevzdat dílo </w:t>
      </w:r>
      <w:r>
        <w:rPr/>
        <w:t>v tištěné formě v počtu 3 výtisků elaborátu</w:t>
        <w:br/>
        <w:t xml:space="preserve">a v digitální formě 4x na paměťových nosičích odpovídajících velikosti díla. V případě potřeby bude výstup konzultován se zadavatelem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2 nedílnou součást této smlouvy.  Akceptační protokol bude podepsán pouze tehdy, bude-li předávané předmětné dílo splňovat požadavky na kvalitu stanovené</w:t>
        <w:br/>
        <w:t xml:space="preserve"> v čl. VI této smlouvy. Teprve podpisem akceptačního protokolu se dílo považuje za provedené a převzaté a zhotoviteli vzniká právo v souladu s čl. II této smlouvy na jeho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</w:t>
        <w:br/>
        <w:t xml:space="preserve">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  <w:i/>
          <w:i/>
          <w:highlight w:val="cyan"/>
        </w:rPr>
      </w:pPr>
      <w:r>
        <w:rPr>
          <w:rFonts w:cs="Times New Roman"/>
        </w:rPr>
        <w:t>Dodavatel se zavazuje v souladu s podanou nabídkou na veřejnou zakázku „</w:t>
      </w:r>
      <w:r>
        <w:rPr>
          <w:b/>
          <w:bCs/>
        </w:rPr>
        <w:t xml:space="preserve">Modelový výzkum </w:t>
        <w:br/>
        <w:t xml:space="preserve">pro stavbu č. 6963 - Celková přestavba a rozšíření ÚČOV v Praze </w:t>
        <w:br/>
        <w:t>na Císařském ostrově- etapa 0001 Nová vodní linka - Model pro zjištění hydraulických veličin</w:t>
        <w:br/>
        <w:t xml:space="preserve"> v Praze - Troji, část 2D matematický model</w:t>
      </w:r>
      <w:r>
        <w:rPr>
          <w:rFonts w:cs="Times New Roman"/>
        </w:rPr>
        <w:t xml:space="preserve">“, zajišťovat veškeré smluvní povinnosti sám, </w:t>
        <w:br/>
        <w:t>tj. bez účasti poddodavatelů.</w:t>
      </w:r>
      <w:r>
        <w:rPr/>
        <w:t xml:space="preserve"> 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ém termínu se rozumí provedení díla v souladu s čl. III této smlouvy, ve stavu, </w:t>
        <w:br/>
        <w:t>jež odpovídá požadavkům na kvalitu díla, resp. podmínkám stanoveným v právních předpisech</w:t>
        <w:br/>
        <w:t>a závazně technických normách, požadavkům na kvalitu předmětu smlouvy a podmínkám veřejné zakázky VU 17-0051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 provedený podle podmínek smlouvy,</w:t>
        <w:br/>
        <w:t xml:space="preserve">zadávací dokumentace, a že po dobu záruční doby bude mít předmět smlouvy vlastnosti dohodnuté </w:t>
        <w:br/>
        <w:t>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které nebrání akceptaci, se zhotovitel zavazuje odstranit</w:t>
        <w:br/>
        <w:t xml:space="preserve"> ve lhůtách stanovených v akceptačním protokolu, jehož vzor tvoří jako příloha č. 2 nedílnou součást této smlouvy, případně v souladu s podmínkami dle přílohy č. 1 této smlouv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10.000,- Kč (slovy: desettisíc korun českých)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5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Zhotovitel poskytne objednateli výhradní neomezenou licenci k předmětu smlouvy, a to věcně, </w:t>
        <w:br/>
        <w:t>časově a místně.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Zkladntext2"/>
        <w:spacing w:lineRule="auto" w:line="276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</w:t>
        <w:br/>
        <w:t>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</w:t>
        <w:br/>
        <w:t>s ní nevyužijí k vlastní výdělečné činnosti a ani neumožní, aby je k výdělečné činnosti využila</w:t>
        <w:br/>
        <w:t>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uzavírá na dobu určitou, účinnosti nabývá dnem podpisu smlouvy, končí splněním závazku uvedeného v čl. 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</w:t>
      </w:r>
      <w:r>
        <w:rPr>
          <w:rFonts w:cs="Times New Roman"/>
          <w:i/>
        </w:rPr>
        <w:t xml:space="preserve"> měsíce</w:t>
      </w:r>
      <w:r>
        <w:rPr>
          <w:rFonts w:cs="Times New Roman"/>
        </w:rPr>
        <w:t xml:space="preserve">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zhotovitel vady díla ani v dodatečné lhůtě nad rámec lhůty pro odstranění vad bránících užívání díla stanovené v akceptačním protokolu nebo oznámí-li před jejím uplynutím,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XXXX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XXXXXXX</w:t>
      </w:r>
      <w:r>
        <w:rPr>
          <w:rFonts w:cs="Times New Roman"/>
        </w:rPr>
        <w:t xml:space="preserve">, </w:t>
        <w:br/>
        <w:t xml:space="preserve">e-mail: </w:t>
      </w:r>
      <w:r>
        <w:rPr>
          <w:rFonts w:cs="Times New Roman"/>
          <w:bCs/>
        </w:rPr>
        <w:t>XXXXXXXXXXX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  <w:r>
        <w:rPr>
          <w:rFonts w:cs="Times New Roman"/>
          <w:bCs/>
        </w:rPr>
        <w:t>XXXXXXXXXXX</w:t>
      </w:r>
      <w:r>
        <w:rPr>
          <w:rFonts w:cs="Times New Roman"/>
        </w:rPr>
        <w:t xml:space="preserve">, tel. </w:t>
      </w:r>
      <w:r>
        <w:rPr>
          <w:rFonts w:cs="Times New Roman"/>
          <w:bCs/>
        </w:rPr>
        <w:t>XXXXXXXXXX</w:t>
      </w:r>
      <w:r>
        <w:rPr>
          <w:rFonts w:cs="Times New Roman"/>
        </w:rPr>
        <w:t>,</w:t>
        <w:br/>
        <w:t xml:space="preserve"> e-mail: </w:t>
      </w:r>
      <w:r>
        <w:rPr>
          <w:rFonts w:cs="Times New Roman"/>
          <w:bCs/>
        </w:rPr>
        <w:t>XXXXXXXXXXX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uto smlouvu lze měnit, doplňovat nebo rušit pouze písemně, a to číslovanými dodatky, </w:t>
        <w:br/>
        <w:t>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</w:t>
        <w:br/>
        <w:t xml:space="preserve">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. Smluvní strany dále prohlašují, že  skutečnosti uvedené </w:t>
        <w:br/>
        <w:t>v  této smlouvě nepovažují za obchodní tajemství ve smyslu ustanovení § 504 občanského zákoníku</w:t>
        <w:br/>
        <w:t>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</w:t>
        <w:br/>
        <w:t xml:space="preserve"> se některé smluvní strany, které by nepříznivě ovlivnilo splnění závazků vyplývajících</w:t>
        <w:br/>
        <w:t xml:space="preserve"> z této smlouvy. Zároveň svým podpisem potvrzují, že veškerá prohlášení a  dokumenty</w:t>
        <w:br/>
        <w:t xml:space="preserve">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 Praze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 Ondřej Boháč,</w:t>
        <w:tab/>
        <w:tab/>
        <w:t xml:space="preserve">         </w:t>
        <w:tab/>
        <w:tab/>
        <w:tab/>
      </w:r>
      <w:r>
        <w:rPr>
          <w:rFonts w:cs="Times New Roman"/>
          <w:b/>
          <w:bCs/>
        </w:rPr>
        <w:t>Ing. Karel Pryl,</w:t>
      </w:r>
      <w:r>
        <w:rPr>
          <w:rFonts w:cs="Times New Roman"/>
          <w:b/>
        </w:rPr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  <w:bCs/>
        </w:rPr>
      </w:pPr>
      <w:r>
        <w:rPr>
          <w:rFonts w:cs="Times New Roman"/>
        </w:rPr>
        <w:t xml:space="preserve">ředitel       </w:t>
        <w:tab/>
        <w:tab/>
        <w:tab/>
        <w:tab/>
        <w:tab/>
        <w:tab/>
        <w:tab/>
      </w:r>
      <w:r>
        <w:rPr>
          <w:rFonts w:cs="Times New Roman"/>
          <w:bCs/>
        </w:rPr>
        <w:t>předseda představenstva</w:t>
      </w:r>
    </w:p>
    <w:p>
      <w:pPr>
        <w:pStyle w:val="Normal"/>
        <w:spacing w:lineRule="auto" w:line="276" w:before="0" w:after="120"/>
        <w:ind w:hanging="28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 w:before="0" w:after="120"/>
        <w:ind w:left="4248" w:firstLine="708"/>
        <w:rPr>
          <w:rFonts w:cs="Times New Roman"/>
        </w:rPr>
      </w:pPr>
      <w:r>
        <w:rPr>
          <w:rFonts w:cs="Times New Roman"/>
        </w:rPr>
        <w:t>V 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left="4248" w:firstLine="708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ind w:left="4248" w:firstLine="708"/>
        <w:rPr/>
      </w:pPr>
      <w:r>
        <w:rPr>
          <w:rFonts w:cs="Times New Roman"/>
          <w:b/>
          <w:bCs/>
        </w:rPr>
        <w:t>Ing. Petr Vacek,</w:t>
      </w:r>
    </w:p>
    <w:p>
      <w:pPr>
        <w:pStyle w:val="Normal"/>
        <w:spacing w:lineRule="auto" w:line="276" w:before="0" w:after="120"/>
        <w:ind w:left="4248" w:firstLine="708"/>
        <w:rPr/>
      </w:pPr>
      <w:r>
        <w:rPr>
          <w:rFonts w:cs="Times New Roman"/>
          <w:bCs/>
        </w:rPr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7-0051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i w:val="false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1:00Z</dcterms:created>
  <dc:creator>Hájková Martina Mgr. (IPR/SPE)</dc:creator>
  <dc:description/>
  <cp:keywords/>
  <dc:language>en-US</dc:language>
  <cp:lastModifiedBy>Raffayová Markéta (IPR/R)</cp:lastModifiedBy>
  <cp:lastPrinted>2016-09-01T14:57:00Z</cp:lastPrinted>
  <dcterms:modified xsi:type="dcterms:W3CDTF">2017-05-09T12:12:00Z</dcterms:modified>
  <cp:revision>3</cp:revision>
  <dc:subject/>
  <dc:title/>
</cp:coreProperties>
</file>