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203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14.-16. listopadu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Neformálního zasedání Výboru EURES 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133 375,35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7:00Z</dcterms:created>
  <dc:creator>Svoboda</dc:creator>
  <dc:description/>
  <cp:keywords/>
  <dc:language>en-US</dc:language>
  <cp:lastModifiedBy>Hamplová Jana DiS. (MPSV)</cp:lastModifiedBy>
  <cp:lastPrinted>2022-10-20T13:37:00Z</cp:lastPrinted>
  <dcterms:modified xsi:type="dcterms:W3CDTF">2022-10-20T11:37:00Z</dcterms:modified>
  <cp:revision>2</cp:revision>
  <dc:subject/>
  <dc:title>Objednávka č._</dc:title>
</cp:coreProperties>
</file>