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iCs/>
          <w:sz w:val="32"/>
          <w:szCs w:val="32"/>
        </w:rPr>
      </w:pPr>
      <w:r>
        <w:rPr>
          <w:rFonts w:cs="Arial" w:ascii="Arial Black" w:hAnsi="Arial Black"/>
          <w:bCs/>
          <w:iCs/>
          <w:sz w:val="32"/>
          <w:szCs w:val="32"/>
        </w:rPr>
        <w:t>RÁMCOVÁ SMLOUVA O DÍL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zavřená mez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v pro seniory Háje, příspěvková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 Milíčovu 734/1, 149 00 Praha 11 – Há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: 70875111 DIČ: CZ708751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 xxxxxxxxxx., č.ú.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 ředitelkou paní xxxxxxxxxx</w:t>
      </w:r>
    </w:p>
    <w:p>
      <w:pPr>
        <w:pStyle w:val="Normal"/>
        <w:rPr/>
      </w:pPr>
      <w:r>
        <w:rPr>
          <w:sz w:val="22"/>
          <w:szCs w:val="22"/>
        </w:rPr>
        <w:t>jako objednatel na straně jedné 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 nebo také „</w:t>
      </w:r>
      <w:r>
        <w:rPr>
          <w:b/>
          <w:bCs/>
          <w:sz w:val="22"/>
          <w:szCs w:val="22"/>
        </w:rPr>
        <w:t>Domov</w:t>
      </w:r>
      <w:r>
        <w:rPr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máš Votroube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odnikání Francouzská 60,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80486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zhotovitel na straně druhé 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ásledujíc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ou smlouvu o dí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</w:p>
    <w:p>
      <w:pPr>
        <w:pStyle w:val="Heading1"/>
        <w:keepNext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mět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firstLine="4"/>
        <w:jc w:val="both"/>
        <w:rPr/>
      </w:pPr>
      <w:r>
        <w:rPr>
          <w:szCs w:val="22"/>
        </w:rPr>
        <w:t>Objednatel prohlašuje, že má svěřen do správy majetek hlavního města Prahy, a to pozemek parc. č. 1223/4, jehož součástí je budova č.p. 734, vše zapsané v katastru nemovitostí vedeném Katastrálním úřadem pro hlavní město Prahu, Katastrální pracoviště Praha, na listu vlastnictví č. 793 pro katastrální území Háje, přičemž budova má adresu K Milíčovu 734/1, 149 00 Praha 11 – Háje (dále jen „</w:t>
      </w:r>
      <w:r>
        <w:rPr>
          <w:b/>
          <w:bCs/>
          <w:szCs w:val="22"/>
        </w:rPr>
        <w:t>budova</w:t>
      </w:r>
      <w:r>
        <w:rPr>
          <w:szCs w:val="22"/>
        </w:rPr>
        <w:t xml:space="preserve">“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hotovitel je na základě živnostenského oprávnění oprávněn podnikat, zejména v oblasti poskytování malířských služeb. </w:t>
      </w:r>
    </w:p>
    <w:p>
      <w:pPr>
        <w:pStyle w:val="Normal"/>
        <w:jc w:val="both"/>
        <w:rPr/>
      </w:pPr>
      <w:r>
        <w:rPr>
          <w:sz w:val="22"/>
          <w:szCs w:val="22"/>
        </w:rPr>
        <w:t>Zhotovitel se zavazuje, že bude provádět nepravidelnou výmalbu jednotlivých místností nebo skupin místností a dalších prostorů v budově na základě jednotlivých písemných objednávek objednatele, na adrese sídla objednatele, v termínech určených v jednotlivých objednáv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přebírá jednotlivé zakázky na základě objednávek učiněných e-mailem, písemně, nebo telefonic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ání a převzetí díla dle jednotlivých objednávek bude stvrzeno mezi smluvními stranami písemným předávacím protokolem nebo potvrzeno e-mailovou zprá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strany se dohodly, že cenou za každé jednotlivé dílčí dílo je cena, která bude navržena v písemné objednávce, nebo uvedena v přijetí objednávky ze strany zhotovitele, pokud ji objednatel neodmítne, nebo v samostatné smlouvě o dílo, které se budou odkazovat na tuto rámcovou smlouvu. Cena bude stanovena jako cena smluvní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innost zhotovitele bude prováděna v sídle objednatele (v budově). 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hotovitel se zavazuje provádět sjednané dílo v době od 1.5.2017.</w:t>
        <w:br/>
        <w:t>Přesný termín provádění sjednaného díla bude specifikován v jednotlivých objednávkách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Plateb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turováno bude po ukončení a předání prací specifikovaných v jednotlivých objednávkách podle záznamu </w:t>
        <w:br/>
        <w:t xml:space="preserve">o předání a převzetí dokončeného díla potvrzeného pověřeným pracovníkem objednatele. </w:t>
        <w:br/>
        <w:t>Faktury musí mít náležitosti daňového dokladu. Za datum zdanitelného plnění se považuje skutečné datum předání Předmětu plnění.</w:t>
        <w:br/>
        <w:t>Objednatel se zavazuje fakturu uhradit do 14 dnů od data jejího vystavení na účet zhotovitele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hotovitel odpovídá za vady díla. Je povinen v termínu a bezvadně zhotovit objednané dílo dle objednávky objednatele. Objednatel je povinen reklamovat zjevné vady kvality a prací dle možnosti okamžitě při jejich zjištění.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ě strany se zavazují v průběhu platnosti smlouvy spolupracovat při realizaci jejího předmětu plnění. K tomu účelu určí osoby odpovědné za řešení a vyřizování běžných záležitostí vyplývajících ze vzájemné součinnosti.</w:t>
        <w:br/>
        <w:t xml:space="preserve">Smluvní strany se dohodly, že všechny problémy budou řešit společně k dosažení shody, aby se zabránilo </w:t>
        <w:br/>
        <w:t xml:space="preserve">právním sporům. </w:t>
        <w:br/>
        <w:t xml:space="preserve">Jakékoliv změny a doplnění této smlouvy mohou být prováděna pouze formou písemného dodatku </w:t>
        <w:br/>
        <w:t xml:space="preserve">odsouhlaseného oběma stranami. </w:t>
        <w:br/>
        <w:t xml:space="preserve">Smlouvu lze vypovědět oběma smluvními stranami s výpovědní lhůtou 14 dnů. </w:t>
        <w:br/>
        <w:t>Tato smlouva je vyhotovena ve dvou stejnopisech, z nichž obdrží po jednom každá ze smluvních stran.</w:t>
        <w:br/>
        <w:t>Smlouva nabývá účinnosti dnem podpisu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dne 26.4.2017                                                                          V Praze dne 26.4.20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                                                                                                          zhotovite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z celkem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strá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4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10:00Z</dcterms:created>
  <dc:creator>Zdenek Fryš</dc:creator>
  <dc:description/>
  <cp:keywords/>
  <dc:language>en-US</dc:language>
  <cp:lastModifiedBy>Jakešová Barbora</cp:lastModifiedBy>
  <cp:lastPrinted>2022-06-03T17:10:00Z</cp:lastPrinted>
  <dcterms:modified xsi:type="dcterms:W3CDTF">2022-10-31T08:21:00Z</dcterms:modified>
  <cp:revision>4</cp:revision>
  <dc:subject/>
  <dc:title>RÁMCOVÁ SMLOUVA O DÍLO</dc:title>
</cp:coreProperties>
</file>